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rFonts w:cs="Calibri"/>
          <w:sz w:val="4"/>
          <w:szCs w:val="4"/>
          <w:rtl w:val="tru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الفصل الأول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ممالك المخلوقات الحية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علمية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احظ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ار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نفو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عر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قارن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ع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صنيف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ش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س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تبو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ج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م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ا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واص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قياس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طريقة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ي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علم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لاحظ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سأ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توق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ض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خط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تب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خط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 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سج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نتائج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عي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جرب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ستنتج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6"/>
          <w:szCs w:val="26"/>
          <w:u w:val="single"/>
          <w:lang w:val="en-GB"/>
        </w:rPr>
      </w:pPr>
      <w:r>
        <w:rPr>
          <w:b/>
          <w:bCs/>
          <w:color w:val="1F497D"/>
          <w:sz w:val="26"/>
          <w:szCs w:val="26"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مخلوقات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حية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ذ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ذاء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ind w:left="-57" w:right="-57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ب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نباتات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وأجزاؤها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جزاء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نب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-57" w:right="-57" w:hanging="0"/>
        <w:jc w:val="left"/>
        <w:rPr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C00000"/>
          <w:sz w:val="26"/>
          <w:szCs w:val="26"/>
          <w:rtl w:val="true"/>
        </w:rPr>
        <w:t xml:space="preserve">  </w:t>
      </w:r>
      <w:r>
        <w:rPr>
          <w:b/>
          <w:bCs/>
          <w:color w:val="C00000"/>
          <w:sz w:val="26"/>
          <w:szCs w:val="26"/>
          <w:u w:val="single"/>
        </w:rPr>
        <w:t>1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جذور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ثب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رب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تأخذ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أملاح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ذائب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  <w:rtl w:val="true"/>
        </w:rPr>
        <w:t xml:space="preserve">  </w:t>
      </w:r>
      <w:r>
        <w:rPr>
          <w:b/>
          <w:bCs/>
          <w:color w:val="C00000"/>
          <w:sz w:val="26"/>
          <w:szCs w:val="26"/>
          <w:u w:val="single"/>
        </w:rPr>
        <w:t>2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ساق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حم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وراق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تنق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غذ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بقي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ind w:left="-57" w:right="-57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  <w:rtl w:val="true"/>
        </w:rPr>
        <w:t xml:space="preserve">  </w:t>
      </w:r>
      <w:r>
        <w:rPr>
          <w:b/>
          <w:bCs/>
          <w:color w:val="C00000"/>
          <w:sz w:val="26"/>
          <w:szCs w:val="26"/>
          <w:u w:val="single"/>
        </w:rPr>
        <w:t>3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أوراق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هو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ضو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شمس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لتصن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غذ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نبات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تنمو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وتتغ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  <w:lang w:val="en-GB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  <w:lang w:val="en-GB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  <w:lang w:val="en-GB"/>
        </w:rPr>
        <w:t>الأول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  <w:lang w:val="en-GB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النباتات</w:t>
      </w:r>
      <w:r>
        <w:rPr>
          <w:rFonts w:cs="Calibri"/>
          <w:b/>
          <w:b/>
          <w:bCs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تنمو</w:t>
      </w:r>
      <w:r>
        <w:rPr>
          <w:rFonts w:cs="Calibri"/>
          <w:b/>
          <w:b/>
          <w:bCs/>
          <w:color w:val="00206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وتتغير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زه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ذ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ذ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ذ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صب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ات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م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ذ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أ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يان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أ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ذ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ذ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كا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ج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تكو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ذ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</w:rPr>
        <w:t>1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جن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بذر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نمو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يصبح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نبا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</w:rPr>
        <w:t>2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غذ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جن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</w:rPr>
        <w:t>3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غلا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حم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بذر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دور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يا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يش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نباتات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تعيش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أماكن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كثير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ب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لي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ب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ل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ائ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ر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ح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sz w:val="16"/>
          <w:szCs w:val="16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ind w:left="0" w:right="0" w:firstLine="720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يوان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حولنا</w:t>
      </w:r>
    </w:p>
    <w:p>
      <w:pPr>
        <w:pStyle w:val="Normal"/>
        <w:ind w:left="0" w:right="0" w:firstLine="720"/>
        <w:jc w:val="center"/>
        <w:rPr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حيوان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دي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س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ت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د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ف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ض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ظ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غا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د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يو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س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نا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</w:rPr>
        <w:t>منق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يورتب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ظ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ي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مامة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زواحف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ط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ماس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عا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وبعض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ح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زواح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رمائي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ف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ظ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مائ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عند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ث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مائ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ف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سماك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عان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ب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ياش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س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شر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ز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ظ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26"/>
          <w:szCs w:val="26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حيو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حاجاتها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أ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أو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بعض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حيوان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بعاً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لنو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طعام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آكل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أعشاب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ك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ش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ان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آك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ش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ط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ح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آكل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لحوم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ك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ك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مزي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ك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ح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ع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ع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حيو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نمو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تتغي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حيو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ار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به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د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.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أما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عيش</w:t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مواطن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عيش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للكائنات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حية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موط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منطق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شب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ش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ب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ط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شا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غا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  <w:t xml:space="preserve">* </w:t>
      </w:r>
      <w:r>
        <w:rPr>
          <w:b/>
          <w:b/>
          <w:bCs/>
          <w:color w:val="C00000"/>
          <w:u w:val="single"/>
          <w:rtl w:val="true"/>
        </w:rPr>
        <w:t>المي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ق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كو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الح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ق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كو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ذب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بحي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محيط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دي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ح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سم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محيط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sz w:val="30"/>
          <w:szCs w:val="30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عيش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النبات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والحيوا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معاً</w:t>
      </w:r>
    </w:p>
    <w:p>
      <w:pPr>
        <w:pStyle w:val="Normal"/>
        <w:tabs>
          <w:tab w:val="clear" w:pos="720"/>
          <w:tab w:val="left" w:pos="111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1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ن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سلس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غذائ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سلس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غذائ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ن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ن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عالم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يابسة</w:t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صخور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والتربة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و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ج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ك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صخ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التر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و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واع الترب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هناك أنواع من التربة ، بعضها بني اللون وبعضها يميل للون الأحمر أو الرمادي أو الأصف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أنواع الترب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ربة السطحي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زراعية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) :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تربة مفككة وتحتفظ بالقليل من الماء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ومعظم النباتات ينمو جيداً في التربة السطحية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C00000"/>
          <w:u w:val="single"/>
        </w:rPr>
        <w:t>2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رب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طين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زلق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تحتفظ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كثي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</w:t>
      </w:r>
      <w:r>
        <w:rPr>
          <w:b/>
          <w:b/>
          <w:bCs/>
          <w:color w:val="1F497D"/>
          <w:rtl w:val="true"/>
        </w:rPr>
        <w:t>والكثي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نبات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لا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ينم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رب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طين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  <w:sz w:val="14"/>
          <w:szCs w:val="14"/>
        </w:rPr>
      </w:pPr>
      <w:r>
        <w:rPr>
          <w:b/>
          <w:bCs/>
          <w:color w:val="1F497D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C00000"/>
          <w:u w:val="single"/>
        </w:rPr>
        <w:t>3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ترب</w:t>
      </w:r>
      <w:r>
        <w:rPr>
          <w:b/>
          <w:b/>
          <w:bCs/>
          <w:color w:val="C00000"/>
          <w:u w:val="single"/>
          <w:rtl w:val="true"/>
        </w:rPr>
        <w:t>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ر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رب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خشن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وتحتفظ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القلي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داً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. </w:t>
      </w:r>
      <w:r>
        <w:rPr>
          <w:b/>
          <w:b/>
          <w:bCs/>
          <w:color w:val="1F497D"/>
          <w:rtl w:val="true"/>
        </w:rPr>
        <w:t>نبات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صحر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تنم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رب</w:t>
      </w:r>
      <w:r>
        <w:rPr>
          <w:b/>
          <w:b/>
          <w:bCs/>
          <w:color w:val="1F497D"/>
          <w:rtl w:val="true"/>
        </w:rPr>
        <w:t>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رمل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جيداً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تغير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يابسة</w:t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يف تتغير الصخو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أمواج البحار تضرب الصخور فتفتتها وتتكون الرمال من فتات الصخو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س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ط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FF0000"/>
          <w:u w:val="single"/>
          <w:rtl w:val="true"/>
        </w:rPr>
        <w:t xml:space="preserve">* </w:t>
      </w: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تغي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ياب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حافظة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أرض</w:t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موارد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رض</w:t>
      </w:r>
    </w:p>
    <w:p>
      <w:pPr>
        <w:pStyle w:val="Style15"/>
        <w:tabs>
          <w:tab w:val="clear" w:pos="720"/>
          <w:tab w:val="left" w:pos="3653" w:leader="none"/>
        </w:tabs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لأشياء التي نحصل عليها من الأرض ونستخدمها تسمي موارد طبيعي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وارد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ت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C00000"/>
          <w:sz w:val="26"/>
          <w:szCs w:val="26"/>
          <w:u w:val="single"/>
        </w:rPr>
        <w:t>1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وارد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حية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C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نباتا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حيوانا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2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موارد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غير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حية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رب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صخو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م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هواء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ستخدام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وارد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ه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ث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color w:val="1F497D"/>
          <w:sz w:val="26"/>
          <w:szCs w:val="26"/>
        </w:rPr>
        <w:t>1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نستخد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صو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غنا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صن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لابس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  <w:rtl w:val="true"/>
        </w:rPr>
        <w:t xml:space="preserve">  </w:t>
      </w:r>
      <w:r>
        <w:rPr>
          <w:b/>
          <w:bCs/>
          <w:color w:val="1F497D"/>
          <w:sz w:val="26"/>
          <w:szCs w:val="26"/>
        </w:rPr>
        <w:t>2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مكننا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خش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مأخوذ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شجا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بيو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>*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ستخدام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رب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ث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206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color w:val="1F497D"/>
          <w:sz w:val="26"/>
          <w:szCs w:val="26"/>
        </w:rPr>
        <w:t>1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طي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تربة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يستخدمه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خزا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صنع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أشي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أطباق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أكواب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  <w:sz w:val="26"/>
          <w:szCs w:val="26"/>
        </w:rPr>
      </w:pPr>
      <w:r>
        <w:rPr>
          <w:rFonts w:cs="Calibri"/>
          <w:b/>
          <w:bCs/>
          <w:color w:val="1F497D"/>
          <w:sz w:val="26"/>
          <w:szCs w:val="26"/>
          <w:rtl w:val="true"/>
        </w:rPr>
        <w:t xml:space="preserve">  </w:t>
      </w:r>
      <w:r>
        <w:rPr>
          <w:b/>
          <w:bCs/>
          <w:color w:val="1F497D"/>
          <w:sz w:val="26"/>
          <w:szCs w:val="26"/>
        </w:rPr>
        <w:t>2</w:t>
      </w:r>
      <w:r>
        <w:rPr>
          <w:b/>
          <w:bCs/>
          <w:color w:val="1F497D"/>
          <w:sz w:val="26"/>
          <w:szCs w:val="26"/>
          <w:rtl w:val="true"/>
        </w:rPr>
        <w:t xml:space="preserve">-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تستخدم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صخو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رصف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طرق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بناء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البيوت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1F497D"/>
          <w:sz w:val="26"/>
          <w:sz w:val="26"/>
          <w:szCs w:val="26"/>
          <w:rtl w:val="true"/>
        </w:rPr>
        <w:t>والأسوار</w:t>
      </w:r>
      <w:r>
        <w:rPr>
          <w:rFonts w:cs="Calibri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1F497D"/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1F497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درس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حماية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موارد</w:t>
      </w:r>
      <w:r>
        <w:rPr>
          <w:rFonts w:cs="Calibri"/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رض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002060"/>
          <w:sz w:val="2"/>
          <w:szCs w:val="2"/>
          <w:u w:val="single"/>
        </w:rPr>
      </w:pPr>
      <w:r>
        <w:rPr>
          <w:b/>
          <w:bCs/>
          <w:color w:val="00206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لوث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لنفا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التل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خل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53" w:leader="none"/>
        </w:tabs>
        <w:jc w:val="left"/>
        <w:rPr/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وارد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حا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1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إعادة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استخدام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b/>
          <w:b/>
          <w:bCs/>
          <w:color w:val="1F497D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2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رشيد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3" w:leader="none"/>
        </w:tabs>
        <w:jc w:val="left"/>
        <w:rPr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3</w:t>
      </w:r>
      <w:r>
        <w:rPr>
          <w:b/>
          <w:bCs/>
          <w:color w:val="C00000"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>التدوير</w:t>
      </w:r>
      <w:r>
        <w:rPr>
          <w:rFonts w:cs="Calibri"/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C00000"/>
          <w:sz w:val="26"/>
          <w:szCs w:val="26"/>
          <w:u w:val="single"/>
          <w:rtl w:val="true"/>
        </w:rPr>
        <w:t>:</w:t>
      </w:r>
      <w:r>
        <w:rPr>
          <w:b/>
          <w:bCs/>
          <w:color w:val="1F497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علم الماد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rFonts w:cs="Arial" w:ascii="Arial" w:hAnsi="Arial"/>
          <w:b/>
          <w:bCs/>
          <w:color w:val="FF0000"/>
          <w:sz w:val="32"/>
          <w:szCs w:val="32"/>
        </w:rPr>
        <w:t>ALHAER</w:t>
      </w:r>
    </w:p>
    <w:sectPr>
      <w:type w:val="nextPage"/>
      <w:pgSz w:w="11906" w:h="16838"/>
      <w:pgMar w:left="907" w:right="141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2:00:00Z</dcterms:created>
  <dc:creator>2009</dc:creator>
  <dc:description/>
  <cp:keywords/>
  <dc:language>en-US</dc:language>
  <cp:lastModifiedBy>ABUMADA</cp:lastModifiedBy>
  <cp:lastPrinted>2009-11-01T01:53:00Z</cp:lastPrinted>
  <dcterms:modified xsi:type="dcterms:W3CDTF">2010-11-20T03:22:00Z</dcterms:modified>
  <cp:revision>12</cp:revision>
  <dc:subject/>
  <dc:title/>
</cp:coreProperties>
</file>