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قرآن الكريم  حف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ثاني ابتدائي  تحفيظ قرآ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)  على أسابيع الفصل الدراسي الثاني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قرآن الكريم  حف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ثاني ابتدائي  تحفيظ قرآ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)  على أسابيع الفصل الدراسي الثاني 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617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998"/>
                              <w:gridCol w:w="2128"/>
                              <w:gridCol w:w="7211"/>
                              <w:gridCol w:w="101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توزيع مادة  القرآن الكريم حفظ  للص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ي ابتدائي تحفيظ قرآ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مهيد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زم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) 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زمل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مزمل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مزمل  الآي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ة حفظ سورة  المزم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جن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) 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جن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جن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اجعة حفظ سورة  الج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نوح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 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نوح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معا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معارج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ة حفظ سورة  المعارج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حاقة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حاق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) 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فظ سورة  الحاق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عا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عارج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 حفظ سورة  المعارج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عا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عارج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 حفظ سورة  المعارج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حاقة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حاق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) 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حاق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عا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عارج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 حفظ سورة  المعارج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راجعة 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)  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 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راجعة حفظ سورة  الملك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hadow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hadow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486.6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998"/>
                        <w:gridCol w:w="2128"/>
                        <w:gridCol w:w="7211"/>
                        <w:gridCol w:w="101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11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توزيع مادة  القرآن الكريم حفظ  للصف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 ابتدائي تحفيظ قرآن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211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هيد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) 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زمل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مزمل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مزمل  الآ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 حفظ سورة  المزم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جن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)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جن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جن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حفظ سورة  الج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نوح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نوح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معا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معارج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 حفظ سورة  المعارج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حاقة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حاق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)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فظ سورة  الحاق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عا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عارج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 حفظ سورة  المعارج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عا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عارج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 حفظ سورة  المعارج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حاقة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حاق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)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حاق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عا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عارج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 حفظ سورة  المعارج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راجعة 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) 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 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)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راجعة حفظ سورة  الملك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hadow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9095" cy="6837680"/>
          <wp:effectExtent l="0" t="0" r="0" b="0"/>
          <wp:wrapNone/>
          <wp:docPr id="3" name="WordPictureWatermark2852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2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909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sz w:val="28"/>
      <w:szCs w:val="28"/>
    </w:rPr>
  </w:style>
  <w:style w:type="character" w:styleId="Char">
    <w:name w:val="نص عادي Char"/>
    <w:basedOn w:val="Style9"/>
    <w:qFormat/>
    <w:rPr>
      <w:rFonts w:ascii="Courier New" w:hAnsi="Courier New" w:cs="Courier New"/>
    </w:rPr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basedOn w:val="Style9"/>
    <w:qFormat/>
    <w:rPr>
      <w:sz w:val="24"/>
      <w:szCs w:val="24"/>
    </w:rPr>
  </w:style>
  <w:style w:type="character" w:styleId="Char4">
    <w:name w:val="نص أساسي Char"/>
    <w:basedOn w:val="Style9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basedOn w:val="Style9"/>
    <w:qFormat/>
    <w:rPr>
      <w:b/>
      <w:bCs/>
      <w:sz w:val="36"/>
      <w:szCs w:val="36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3Char">
    <w:name w:val="عنوان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basedOn w:val="Style9"/>
    <w:qFormat/>
    <w:rPr>
      <w:b/>
      <w:bCs/>
      <w:i/>
      <w:iCs/>
      <w:sz w:val="26"/>
      <w:szCs w:val="26"/>
    </w:rPr>
  </w:style>
  <w:style w:type="character" w:styleId="CharChar7">
    <w:name w:val="Char Char7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basedOn w:val="Style9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8:00Z</dcterms:created>
  <dc:creator>5</dc:creator>
  <dc:description/>
  <cp:keywords/>
  <dc:language>en-US</dc:language>
  <cp:lastModifiedBy>TSC</cp:lastModifiedBy>
  <cp:lastPrinted>2009-07-20T12:19:00Z</cp:lastPrinted>
  <dcterms:modified xsi:type="dcterms:W3CDTF">2016-11-12T15:34:00Z</dcterms:modified>
  <cp:revision>4</cp:revision>
  <dc:subject/>
  <dc:title/>
</cp:coreProperties>
</file>