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أول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 على الانسان معرف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ن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بي الل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الدرس وحل تدريبات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 النشا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لث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خال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درس الأول والثاني والثالث  لجميع الطلا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رابع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له خالقي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8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 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رزا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سادس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رازق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تقويم  الدرس الرابع والخامس والسادس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5:00Z</dcterms:created>
  <dc:creator>m</dc:creator>
  <dc:description/>
  <dc:language>en-US</dc:language>
  <cp:lastModifiedBy>DELL</cp:lastModifiedBy>
  <cp:lastPrinted>2015-08-22T22:55:00Z</cp:lastPrinted>
  <dcterms:modified xsi:type="dcterms:W3CDTF">2016-08-15T12:05:00Z</dcterms:modified>
  <cp:revision>2</cp:revision>
  <dc:subject/>
  <dc:title>بسم الله الرحمن الرحيم</dc:title>
</cp:coreProperties>
</file>