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bidi w:val="0"/>
        <w:spacing w:lineRule="auto" w:line="240" w:before="0" w:after="12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>Listen and recognise some consonant sounds, endings of third person singular and long vowels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 xml:space="preserve">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12"/>
        <w:gridCol w:w="2114"/>
        <w:gridCol w:w="2121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1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2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3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drawing>
                <wp:inline distT="0" distB="0" distL="0" distR="0">
                  <wp:extent cx="1047115" cy="94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drawing>
                <wp:inline distT="0" distB="0" distL="0" distR="0">
                  <wp:extent cx="898525" cy="103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drawing>
                <wp:inline distT="0" distB="0" distL="0" distR="0">
                  <wp:extent cx="1135380" cy="87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_ _ an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read _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to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_ _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_ _</w:t>
            </w:r>
          </w:p>
        </w:tc>
      </w:tr>
      <w:tr>
        <w:trPr>
          <w:trHeight w:val="23" w:hRule="atLeast"/>
        </w:trPr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5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6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7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drawing>
                <wp:inline distT="0" distB="0" distL="0" distR="0">
                  <wp:extent cx="397510" cy="795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drawing>
                <wp:inline distT="0" distB="0" distL="0" distR="0">
                  <wp:extent cx="810895" cy="69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drawing>
                <wp:inline distT="0" distB="0" distL="0" distR="0">
                  <wp:extent cx="1071245" cy="707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2975" cy="76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1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walk _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_ _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_ _ n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tea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_ _</w:t>
            </w:r>
          </w:p>
        </w:tc>
      </w:tr>
    </w:tbl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3.05pt;width:415.25pt;height:2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12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Do as show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120"/>
              <w:ind w:left="357" w:right="-113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Use: (hasn't got - have got 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360" w:right="-113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I __________________ brown eyes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360" w:right="-113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He __________________ brown eyes.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120"/>
              <w:ind w:left="357" w:right="-113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Use:  (is - can - ’m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360" w:right="-113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My name’s Salim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 xml:space="preserve"> I________  12 years old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 xml:space="preserve"> My favourite sport ________ football. I ________ play football very well.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120"/>
              <w:ind w:left="357" w:right="-113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Answer with:  (No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360" w:right="-113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Can you play basketball?</w:t>
            </w:r>
          </w:p>
          <w:p>
            <w:pPr>
              <w:pStyle w:val="Normal"/>
              <w:bidi w:val="0"/>
              <w:spacing w:lineRule="auto" w:line="240" w:before="0" w:after="120"/>
              <w:ind w:left="357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______________________________________.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120"/>
              <w:ind w:left="357" w:right="-113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Answer with:  (Yes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360" w:right="-113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Is he your father?</w:t>
            </w:r>
          </w:p>
          <w:p>
            <w:pPr>
              <w:pStyle w:val="Normal"/>
              <w:bidi w:val="0"/>
              <w:spacing w:lineRule="auto" w:line="240" w:before="0" w:after="120"/>
              <w:ind w:left="357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______________________________________.</w:t>
            </w:r>
          </w:p>
        </w:tc>
      </w:tr>
    </w:tbl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3.05pt;width:415.25pt;height:2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12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Match activities, occupations, sports and household chores to the correct sent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53340</wp:posOffset>
                </wp:positionH>
                <wp:positionV relativeFrom="paragraph">
                  <wp:posOffset>243840</wp:posOffset>
                </wp:positionV>
                <wp:extent cx="5517515" cy="3596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3"/>
                              <w:gridCol w:w="685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40"/>
                                    <w:ind w:left="501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He is doing gymnastics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spacing w:lineRule="auto" w:line="240" w:before="0" w:after="40"/>
                                    <w:ind w:left="644" w:right="0" w:hanging="36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3230" cy="58610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40"/>
                                    <w:ind w:left="5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He is a firefighter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spacing w:lineRule="auto" w:line="240" w:before="0" w:after="40"/>
                                    <w:ind w:left="6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6410" cy="62738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1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40"/>
                                    <w:ind w:left="5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He gets dressed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spacing w:lineRule="auto" w:line="240" w:before="0" w:after="40"/>
                                    <w:ind w:left="6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175" cy="54038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4" t="-41" r="-7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40"/>
                                    <w:ind w:left="5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She is making a cake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spacing w:lineRule="auto" w:line="240" w:before="0" w:after="40"/>
                                    <w:ind w:left="6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830" cy="5461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6" t="-30" r="-5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40"/>
                                    <w:ind w:left="5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They walk to school every morning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spacing w:lineRule="auto" w:line="240" w:before="0" w:after="40"/>
                                    <w:ind w:left="6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2115" cy="53848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40"/>
                                    <w:ind w:left="501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He is a chef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spacing w:lineRule="auto" w:line="240" w:before="0" w:after="40"/>
                                    <w:ind w:left="6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4830" cy="57086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83.2pt;mso-wrap-distance-left:9.05pt;mso-wrap-distance-right:9.05pt;mso-wrap-distance-top:0pt;mso-wrap-distance-bottom:0pt;margin-top:19.2pt;mso-position-vertical-relative:text;margin-left:-4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3"/>
                        <w:gridCol w:w="685"/>
                        <w:gridCol w:w="2234"/>
                      </w:tblGrid>
                      <w:tr>
                        <w:trPr/>
                        <w:tc>
                          <w:tcPr>
                            <w:tcW w:w="5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40"/>
                              <w:ind w:left="501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He is doing gymnastics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lineRule="auto" w:line="240" w:before="0" w:after="40"/>
                              <w:ind w:left="64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3230" cy="58610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40"/>
                              <w:ind w:left="5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He is a firefighter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lineRule="auto" w:line="240" w:before="0" w:after="40"/>
                              <w:ind w:left="6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6410" cy="62738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40"/>
                              <w:ind w:left="5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He gets dressed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lineRule="auto" w:line="240" w:before="0" w:after="40"/>
                              <w:ind w:left="6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54038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41" r="-7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40"/>
                              <w:ind w:left="5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She is making a cake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lineRule="auto" w:line="240" w:before="0" w:after="40"/>
                              <w:ind w:left="6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830" cy="5461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30" r="-5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40"/>
                              <w:ind w:left="5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They walk to school every morning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lineRule="auto" w:line="240" w:before="0" w:after="40"/>
                              <w:ind w:left="6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2115" cy="53848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40"/>
                              <w:ind w:left="501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He is a chef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spacing w:lineRule="auto" w:line="240" w:before="0" w:after="40"/>
                              <w:ind w:left="6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830" cy="57086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240" w:before="0" w:after="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3.05pt;width:415.25pt;height:2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12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Use prepositions of time (in, on. before, at, after).</w:t>
      </w:r>
    </w:p>
    <w:p>
      <w:pPr>
        <w:pStyle w:val="ListParagraph"/>
        <w:bidi w:val="0"/>
        <w:spacing w:lineRule="auto" w:line="240" w:before="0" w:after="12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I always have a shower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 xml:space="preserve">________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the morning. I always do my homework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 xml:space="preserve">________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school. I never watch TV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 xml:space="preserve">________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bedtime. I sometimes go to bed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 xml:space="preserve">________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11:00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 xml:space="preserve">________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Thursdays.</w:t>
        <w:br/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3.05pt;width:415.25pt;height:2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12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EG"/>
        </w:rPr>
        <w:t>Answer: write simple sentences to convey personal information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What do you want to be when you grow up? </w: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___________________________________________________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12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Why?</w: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___________________________________________________.</w:t>
      </w:r>
    </w:p>
    <w:p>
      <w:pPr>
        <w:pStyle w:val="ListParagraph"/>
        <w:bidi w:val="0"/>
        <w:spacing w:lineRule="auto" w:line="240" w:before="0" w:after="12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3.05pt;width:415.25pt;height:2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12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Punctuate. </w: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salim isn t skateboarding. he s playing volleyball</w: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040</wp:posOffset>
                </wp:positionH>
                <wp:positionV relativeFrom="paragraph">
                  <wp:posOffset>99695</wp:posOffset>
                </wp:positionV>
                <wp:extent cx="5133340" cy="631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631800"/>
                          <a:chOff x="0" y="0"/>
                          <a:chExt cx="5133240" cy="6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1332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23040"/>
                            <a:ext cx="4464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85pt;width:404.2pt;height:49.8pt" coordorigin="104,157" coordsize="8084,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157;width:8083;height:95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;top:193;width:7029;height:9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3.05pt;width:415.25pt;height:2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540" w:bottom="1470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6" w:color="7030A0"/>
        <w:right w:val="thickThinSmallGap" w:sz="24" w:space="2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120"/>
      <w:jc w:val="center"/>
      <w:rPr/>
    </w:pPr>
    <w:r>
      <w:rPr>
        <w:b/>
        <w:bCs/>
        <w:sz w:val="28"/>
        <w:szCs w:val="28"/>
      </w:rPr>
      <w:t>Haqebat Al-Enjaz (Organized By/ Bandar Al-Hazm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bCs/>
        <w:sz w:val="28"/>
        <w:szCs w:val="2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68120</wp:posOffset>
              </wp:positionH>
              <wp:positionV relativeFrom="paragraph">
                <wp:posOffset>-78105</wp:posOffset>
              </wp:positionV>
              <wp:extent cx="6896100" cy="155194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551960"/>
                        <a:chOff x="0" y="0"/>
                        <a:chExt cx="6896160" cy="1551960"/>
                      </a:xfrm>
                    </wpg:grpSpPr>
                    <wps:wsp>
                      <wps:cNvSpPr txBox="1"/>
                      <wps:spPr>
                        <a:xfrm>
                          <a:off x="4309200" y="0"/>
                          <a:ext cx="2586960" cy="147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Old Antic Decorative;Courier New"/>
                                <w:color w:val="000000"/>
                                <w:lang w:val="en-US" w:bidi="ar-EG"/>
                              </w:rPr>
                              <w:t>Kingdom of Saudi Arabia Ministry of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>School: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>First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 xml:space="preserve"> Period Assessment Shee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>Name: 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44040" y="76320"/>
                          <a:ext cx="196920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918520" cy="147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>Date:      /      / 14     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 xml:space="preserve">Grade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Sixth Elemen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 xml:space="preserve">Subject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EG"/>
                              </w:rPr>
                              <w:t xml:space="preserve">Semester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First Ter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6pt;margin-top:-6.15pt;width:543pt;height:122.2pt" coordorigin="2312,-123" coordsize="10860,2444">
              <v:shape id="shape_0" stroked="f" o:allowincell="f" style="position:absolute;left:9098;top:-123;width:4073;height:23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Old Antic Decorative;Courier New"/>
                          <w:color w:val="000000"/>
                          <w:lang w:val="en-US" w:bidi="ar-EG"/>
                        </w:rPr>
                        <w:t>Kingdom of Saudi Arabia Ministry of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>School: 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>First t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 xml:space="preserve"> Period Assessment Shee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>Name: 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61;top:-3;width:3100;height:232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12;top:-123;width:4595;height:232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>Date:      /      / 14      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 xml:space="preserve">Grade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Sixth Element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 xml:space="preserve">Subject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EG"/>
                        </w:rPr>
                        <w:t xml:space="preserve">Semester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First Te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Header"/>
      <w:spacing w:lineRule="auto" w:line="240" w:before="0" w:after="40"/>
      <w:jc w:val="left"/>
      <w:rPr>
        <w:rFonts w:ascii="Times New Roman" w:hAnsi="Times New Roman" w:cs="Times New Roman"/>
        <w:b/>
        <w:b/>
        <w:bCs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40510</wp:posOffset>
              </wp:positionH>
              <wp:positionV relativeFrom="paragraph">
                <wp:posOffset>76200</wp:posOffset>
              </wp:positionV>
              <wp:extent cx="6839585" cy="1270"/>
              <wp:effectExtent l="635" t="38100" r="635" b="381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40000" cy="144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6pt;width:538.5pt;height:0.05pt;flip:x;mso-position-horizontal-relative:page" type="_x0000_t32">
              <v:stroke color="black" weight="76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28:00Z</dcterms:created>
  <dc:creator>administrator</dc:creator>
  <dc:description/>
  <cp:keywords/>
  <dc:language>en-US</dc:language>
  <cp:lastModifiedBy>azaq</cp:lastModifiedBy>
  <dcterms:modified xsi:type="dcterms:W3CDTF">2017-08-31T09:27:00Z</dcterms:modified>
  <cp:revision>60</cp:revision>
  <dc:subject/>
  <dc:title/>
</cp:coreProperties>
</file>