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  <w:lang w:val="en-US" w:eastAsia="en-US"/>
        </w:rPr>
      </w:pPr>
      <w:r>
        <w:rPr>
          <w:rFonts w:cs="Arabic Typesetting" w:ascii="Arabic Typesetting" w:hAnsi="Arabic Typesetting"/>
          <w:color w:val="F36822"/>
          <w:sz w:val="85"/>
          <w:szCs w:val="8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59055</wp:posOffset>
                </wp:positionV>
                <wp:extent cx="5541645" cy="1153160"/>
                <wp:effectExtent l="32385" t="32385" r="31750" b="32385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شروع الأو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34.75pt;margin-top:4.65pt;width:436.3pt;height:9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شروع الأول 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</w:rPr>
      </w:pPr>
      <w:r>
        <w:rPr>
          <w:rFonts w:cs="Arabic Typesetting" w:ascii="Arabic Typesetting" w:hAnsi="Arabic Typesetting"/>
          <w:color w:val="F36822"/>
          <w:sz w:val="85"/>
          <w:szCs w:val="85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</w:rPr>
      </w:pPr>
      <w:r>
        <w:rPr>
          <w:rFonts w:ascii="Arabic Typesetting" w:hAnsi="Arabic Typesetting" w:cs="Arabic Typesetting"/>
          <w:color w:val="F36822"/>
          <w:sz w:val="85"/>
          <w:sz w:val="85"/>
          <w:szCs w:val="85"/>
          <w:rtl w:val="true"/>
        </w:rPr>
        <w:t xml:space="preserve">الوحدة </w:t>
      </w:r>
      <w:r>
        <w:rPr>
          <w:rFonts w:ascii="Arabic Typesetting" w:hAnsi="Arabic Typesetting" w:cs="Arabic Typesetting"/>
          <w:color w:val="F36822"/>
          <w:sz w:val="85"/>
          <w:sz w:val="85"/>
          <w:szCs w:val="85"/>
          <w:rtl w:val="true"/>
        </w:rPr>
        <w:t>الأولى</w:t>
      </w:r>
    </w:p>
    <w:p>
      <w:pPr>
        <w:pStyle w:val="Normal"/>
        <w:jc w:val="center"/>
        <w:rPr>
          <w:rFonts w:ascii="Arabic Typesetting" w:hAnsi="Arabic Typesetting" w:cs="Arabic Typesetting"/>
          <w:sz w:val="144"/>
          <w:szCs w:val="144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</w:rPr>
        <w:t>التوابع والاساليب النحوية</w:t>
      </w:r>
    </w:p>
    <w:p>
      <w:pPr>
        <w:pStyle w:val="Normal"/>
        <w:jc w:val="center"/>
        <w:rPr>
          <w:rFonts w:ascii="Arabic Typesetting" w:hAnsi="Arabic Typesetting" w:cs="Arabic Typesetting"/>
          <w:sz w:val="192"/>
          <w:szCs w:val="192"/>
        </w:rPr>
      </w:pPr>
      <w:r>
        <w:rPr>
          <w:rFonts w:cs="Arabic Typesetting" w:ascii="Arabic Typesetting" w:hAnsi="Arabic Typesetting"/>
          <w:sz w:val="192"/>
          <w:szCs w:val="192"/>
          <w:rtl w:val="true"/>
          <w:lang w:val="en-US" w:eastAsia="en-US"/>
        </w:rPr>
        <w:drawing>
          <wp:inline distT="0" distB="0" distL="0" distR="0">
            <wp:extent cx="2576195" cy="164719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عداد الطالب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...............................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شراف المعلم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:  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200660</wp:posOffset>
                </wp:positionV>
                <wp:extent cx="4380865" cy="1264285"/>
                <wp:effectExtent l="5715" t="5715" r="4445" b="9525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264320"/>
                        </a:xfrm>
                        <a:prstGeom prst="foldedCorner">
                          <a:avLst>
                            <a:gd name="adj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مشروع الوحدة : التطبيق على مختارات من الشعر الجاهلي (ملحق كتاب المادة العلمي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3" fillcolor="white" stroked="t" o:allowincell="f" style="position:absolute;margin-left:141.8pt;margin-top:15.8pt;width:344.9pt;height:9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DecoType Thuluth"/>
                          <w:color w:val="auto"/>
                          <w:lang w:val="en-US" w:bidi="ar-SA"/>
                        </w:rPr>
                        <w:t>مشروع الوحدة : التطبيق على مختارات من الشعر الجاهلي (ملحق كتاب المادة العلمي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  <w:lang w:val="en-US" w:eastAsia="en-US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34925</wp:posOffset>
                </wp:positionV>
                <wp:extent cx="3578225" cy="858520"/>
                <wp:effectExtent l="13335" t="6350" r="25400" b="2857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2" fillcolor="#92cddc" stroked="t" o:allowincell="f" style="position:absolute;margin-left:-8.1pt;margin-top:-2.75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أول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-99060</wp:posOffset>
                </wp:positionV>
                <wp:extent cx="2973705" cy="858520"/>
                <wp:effectExtent l="14605" t="6350" r="26670" b="2857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92cddc" stroked="t" o:allowincell="f" style="position:absolute;margin-left:254.95pt;margin-top:-7.8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أول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XtManalBLack" w:hAnsi="AXtManalBLack" w:cs="AXtManalBLack"/>
          <w:sz w:val="44"/>
          <w:sz w:val="44"/>
          <w:szCs w:val="44"/>
          <w:rtl w:val="true"/>
        </w:rPr>
        <w:t xml:space="preserve">عدإلى المختارات الشعرية في ملحق كتاب المادة العلمية واستخرج منها مثالا واحدا على كل تابع من التوابع </w:t>
      </w:r>
      <w:r>
        <w:rPr>
          <w:rFonts w:cs="AXtManalBLack" w:ascii="AXtManalBLack" w:hAnsi="AXtManalBLack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ط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ف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ز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بس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و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ع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ج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ب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ب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ثل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وكي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فظ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ورث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برا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وكي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نو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ام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وأفر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دل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ليخ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يؤ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25730</wp:posOffset>
                </wp:positionV>
                <wp:extent cx="3578225" cy="858520"/>
                <wp:effectExtent l="13335" t="6350" r="25400" b="2857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92cddc" stroked="t" o:allowincell="f" style="position:absolute;margin-left:-19.35pt;margin-top:9.9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أول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125730</wp:posOffset>
                </wp:positionV>
                <wp:extent cx="2973705" cy="858520"/>
                <wp:effectExtent l="14605" t="6350" r="26670" b="2857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92cddc" stroked="t" o:allowincell="f" style="position:absolute;margin-left:244.85pt;margin-top:9.9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ثان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XtManalBLack" w:hAnsi="AXtManalBLack" w:cs="AXtManalBLack"/>
          <w:sz w:val="36"/>
          <w:sz w:val="36"/>
          <w:szCs w:val="36"/>
          <w:rtl w:val="true"/>
        </w:rPr>
        <w:t xml:space="preserve">عد إلى المختارات الشعرية في ملحق كتاب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ال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د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ي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م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طعا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ثناء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u w:val="single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ب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ح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ج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دا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ئ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u w:val="single"/>
          <w:rtl w:val="true"/>
        </w:rPr>
        <w:t>ثمان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XtManal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abc</dc:creator>
  <dc:description/>
  <cp:keywords/>
  <dc:language>en-US</dc:language>
  <cp:lastModifiedBy>ابو محمد</cp:lastModifiedBy>
  <dcterms:modified xsi:type="dcterms:W3CDTF">2015-11-13T17:47:00Z</dcterms:modified>
  <cp:revision>20</cp:revision>
  <dc:subject/>
  <dc:title/>
</cp:coreProperties>
</file>