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4"/>
        <w:gridCol w:w="711"/>
        <w:gridCol w:w="4392"/>
        <w:gridCol w:w="1559"/>
        <w:gridCol w:w="992"/>
        <w:gridCol w:w="1418"/>
      </w:tblGrid>
      <w:tr>
        <w:trPr>
          <w:trHeight w:val="376" w:hRule="atLeast"/>
          <w:cantSplit w:val="true"/>
        </w:trPr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0230</wp:posOffset>
                  </wp:positionH>
                  <wp:positionV relativeFrom="paragraph">
                    <wp:posOffset>30480</wp:posOffset>
                  </wp:positionV>
                  <wp:extent cx="1022350" cy="262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وزار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12"/>
                <w:szCs w:val="12"/>
              </w:rPr>
            </w:pP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إدار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التعليم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 w:val="12"/>
                <w:szCs w:val="12"/>
                <w:rtl w:val="true"/>
              </w:rPr>
              <w:t>بمحافظة</w:t>
            </w:r>
            <w:r>
              <w:rPr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2"/>
                <w:szCs w:val="12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4"/>
                <w:sz w:val="14"/>
                <w:szCs w:val="14"/>
                <w:rtl w:val="true"/>
              </w:rPr>
              <w:t>ثانوية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4"/>
                <w:szCs w:val="14"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5951" w:type="dxa"/>
            <w:gridSpan w:val="2"/>
            <w:vMerge w:val="restart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فسيــــــــــــــــــــر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1" w:type="dxa"/>
            <w:gridSpan w:val="2"/>
            <w:vMerge w:val="continue"/>
            <w:tcBorders>
              <w:top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DC" w:val="clear"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PT Bold Heading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1" w:type="dxa"/>
            <w:gridSpan w:val="2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]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8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  <w:t>1439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color w:val="000000"/>
                <w:sz w:val="22"/>
                <w:szCs w:val="22"/>
                <w:rtl w:val="true"/>
              </w:rPr>
              <w:t>[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عتان</w:t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جــــ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صحيح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صح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.......................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 ....................</w:t>
            </w:r>
          </w:p>
        </w:tc>
      </w:tr>
      <w:tr>
        <w:trPr>
          <w:trHeight w:val="381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ديل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  ...................   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 ....................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  <w:lang w:val="en-US" w:eastAsia="en-US"/>
        </w:rPr>
      </w:pPr>
      <w:r>
        <w:rPr>
          <w:rFonts w:cs="PT Bold Heading"/>
          <w:color w:val="00000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-7620</wp:posOffset>
                </wp:positionV>
                <wp:extent cx="111633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1545" cy="521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8.4pt;mso-wrap-distance-left:9.05pt;mso-wrap-distance-right:9.05pt;mso-wrap-distance-top:0pt;mso-wrap-distance-bottom:0pt;margin-top:-0.6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1545" cy="521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5" w:hRule="atLeast"/>
          <w:cantSplit w:val="true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2"/>
                <w:szCs w:val="22"/>
                <w:shd w:fill="FDE9D9" w:val="clear"/>
                <w:rtl w:val="true"/>
              </w:rPr>
              <w:t>.....................................................................................................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6"/>
        <w:gridCol w:w="3889"/>
        <w:gridCol w:w="930"/>
        <w:gridCol w:w="771"/>
      </w:tblGrid>
      <w:tr>
        <w:trPr>
          <w:trHeight w:val="30" w:hRule="atLeast"/>
        </w:trPr>
        <w:tc>
          <w:tcPr>
            <w:tcW w:w="8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م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</w:rPr>
              <w:t>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و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رق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م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5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إِنَّ هَٰذَا الْقُرْآنَ يَهْدِي لِلَّتِي هِيَ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أَقْوَمُ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Applestylespan"/>
                <w:b/>
                <w:b/>
                <w:bCs/>
                <w:shd w:fill="FFFFFF" w:val="clear"/>
              </w:rPr>
            </w:pPr>
            <w:r>
              <w:rPr>
                <w:rStyle w:val="Applestylespan"/>
                <w:b/>
                <w:b/>
                <w:bCs/>
                <w:shd w:fill="FFFFFF" w:val="clear"/>
                <w:rtl w:val="true"/>
              </w:rPr>
              <w:t xml:space="preserve">أخذا يلصقان على عوراتهما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َّبَنًا خَالِصًا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سَائِغًا</w:t>
            </w:r>
            <w:r>
              <w:rPr>
                <w:b/>
                <w:b/>
                <w:bCs/>
                <w:rtl w:val="true"/>
              </w:rPr>
              <w:t xml:space="preserve"> لِّلشَّارِبِينَ</w:t>
            </w:r>
            <w:r>
              <w:rPr>
                <w:b/>
                <w:bCs/>
                <w:rtl w:val="true"/>
              </w:rPr>
              <w:t>|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  <w:rtl w:val="true"/>
              </w:rPr>
              <w:t xml:space="preserve">ما غاب عن الإنسان فلا يشاهد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إِنَّ إِبْرَاهِيمَ كَانَ أُمَّةً قَانِتًا لِّلَّهِ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حَنِيفً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  <w:rtl w:val="true"/>
              </w:rPr>
              <w:t>فصلا بين الحق والباط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ف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اصْدَعْ بِمَا تُؤْمَرُ</w:t>
            </w:r>
            <w:r>
              <w:rPr>
                <w:b/>
                <w:b/>
                <w:bCs/>
                <w:rtl w:val="true"/>
              </w:rPr>
              <w:t xml:space="preserve"> وَأَعْرِضْ عَنِ الْمُشْرِكِينَ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hd w:fill="FFFFFF" w:val="clear"/>
                <w:rtl w:val="true"/>
              </w:rPr>
              <w:t>رافعيها من شدة الخو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ُهْطِعِينَ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مُقْنِعِي</w:t>
            </w:r>
            <w:r>
              <w:rPr>
                <w:b/>
                <w:b/>
                <w:bCs/>
                <w:rtl w:val="true"/>
              </w:rPr>
              <w:t xml:space="preserve"> رُءُوسِهِمْ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Applestylespan"/>
                <w:b/>
                <w:b/>
                <w:bCs/>
                <w:shd w:fill="FFFFFF" w:val="clear"/>
              </w:rPr>
            </w:pPr>
            <w:r>
              <w:rPr>
                <w:rStyle w:val="Applestylespan"/>
                <w:b/>
                <w:b/>
                <w:bCs/>
                <w:shd w:fill="FFFFFF" w:val="clear"/>
                <w:rtl w:val="true"/>
              </w:rPr>
              <w:t>اختاروه وداموا علي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َالِمُ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الْغَيْبِ</w:t>
            </w:r>
            <w:r>
              <w:rPr>
                <w:b/>
                <w:b/>
                <w:bCs/>
                <w:rtl w:val="true"/>
              </w:rPr>
              <w:t xml:space="preserve"> وَالشَّهَادَة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هر بدعوة الحق وأظهرها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وَأَلْفَيَا سَيِّدَهَا</w:t>
            </w:r>
            <w:r>
              <w:rPr>
                <w:b/>
                <w:b/>
                <w:bCs/>
                <w:rtl w:val="true"/>
              </w:rPr>
              <w:t xml:space="preserve"> لَدَى الْبَاب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>رُقباء مطلعين علي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وَإِنَّهُمْ لَفِي شَكٍّ مِّنْهُ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مُرِيبٍ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ئلاً عن الأديان الباطلة إلى الدين الح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وَلَا تَعْمَلُونَ مِنْ عَمَلٍ إِلَّا كُنَّا عَلَيْكُمْ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شُهُودً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قع في القلق وعدم الاطمئن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إِنِ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اسْتَحَبُّوا</w:t>
            </w:r>
            <w:r>
              <w:rPr>
                <w:b/>
                <w:b/>
                <w:bCs/>
                <w:rtl w:val="true"/>
              </w:rPr>
              <w:t xml:space="preserve"> الْكُفْرَ عَلَى الْإِيمَان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لذيذاً هنيئا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َا أَيُّهَا الَّذِينَ آمَنُوا إِن تَتَّقُوا اللَّهَ يَجْعَل لَّكُمْ 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فُرْقَانً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جدا زوج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>وَطَفِقَا يَخْصِفَانِ</w:t>
            </w:r>
            <w:r>
              <w:rPr>
                <w:b/>
                <w:b/>
                <w:bCs/>
                <w:rtl w:val="true"/>
              </w:rPr>
              <w:t xml:space="preserve"> عَلَيْهِمَا مِن وَرَقِ الْجَنَّة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حسن الطرق وأصوبها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36"/>
        <w:gridCol w:w="1559"/>
        <w:gridCol w:w="1482"/>
        <w:gridCol w:w="219"/>
        <w:gridCol w:w="709"/>
        <w:gridCol w:w="773"/>
      </w:tblGrid>
      <w:tr>
        <w:trPr>
          <w:trHeight w:val="57" w:hRule="atLeast"/>
        </w:trPr>
        <w:tc>
          <w:tcPr>
            <w:tcW w:w="8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اني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خ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06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فق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رة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خبار القران عن المغيبات والأمم السابق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وع الإعجاز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عجاز تشريعي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عجاز خبري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عجاز بياني 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 يعمد المفسر الى المعنى العام للآيات دون الدخول بالتفاصي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ذا الأسلو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وضوعي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جمالي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ارن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ا يرتد إليهم طرفه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ي هذه الآية أكد الله وصف الظالمين يوم القيامة بـــــ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صارهم شاخص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رعين للحسا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حاولون الهرب 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 الذين يرمون المحصنات الغافلات المؤمن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اجح في التفس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 بعائش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اص بزوجات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 للمؤمنات</w:t>
            </w:r>
          </w:p>
        </w:tc>
      </w:tr>
      <w:tr>
        <w:trPr>
          <w:trHeight w:val="5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دوا لهم ما استط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ن قو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سر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قوة بأن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ـــــــــ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ــــــــرمــي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باحــــــــــة 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نقسم التفسيـــر باعتبار أساليــــبه ال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ربعة أنوا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لاثة أنواع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مسة أنواع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له خلقكم ثم يتوفاكم ومنكم من يرد إلى أرذل العم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ليل على توحي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لوهيـــــــــة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ماء والصفات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بـوبيـــــة 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رسل موسى عليه السلام بكتا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نجيـــــــــــــــل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ـــــــــــــوراة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ـزبـــــــــور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احب كتا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مع البيان عن تأويل القرآ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غـــــــــــــــــو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ـــــــــــــــر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نقيطــــــــي 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كم تعلم الإعجـاز البلاغـي في القرآن واستنباط الفوائــــــــ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ض كفا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جــــــــب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ـــــــروه</w:t>
            </w:r>
          </w:p>
        </w:tc>
      </w:tr>
      <w:tr>
        <w:trPr>
          <w:trHeight w:val="5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ظر في عواقب الأمو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و التعريف في اللغة لـــــــــــــــ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بـــــــ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فكــــــــــــــــــــر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عجــــــــــاز 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يكون طريق الوصول إليه بالاجتهاد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و التفســـــــــــــــــــــــــ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لمأثو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لــــــــــــرأي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إســـــــــناد</w:t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  <w:gridCol w:w="935"/>
        <w:gridCol w:w="766"/>
      </w:tblGrid>
      <w:tr>
        <w:trPr>
          <w:trHeight w:val="44" w:hRule="atLeast"/>
        </w:trPr>
        <w:tc>
          <w:tcPr>
            <w:tcW w:w="8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ث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ص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وعلا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خـ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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ـط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عبا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خاطئة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2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9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بـــــارة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علامة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ي عهد النبي صلى الله عليه وسلم كان الاعتماد في حفظ القرآن الكريم على حفظ الذاكرة فق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سنة الله تعالى في الكون أنّ عذاب الأمم يكون قبل وقوع الفساد فيه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عنى المناسب لكلم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هطعين </w:t>
            </w:r>
            <w:r>
              <w:rPr>
                <w:b/>
                <w:bCs/>
                <w:color w:val="000000"/>
                <w:rtl w:val="true"/>
              </w:rPr>
              <w:t xml:space="preserve">) : </w:t>
            </w:r>
            <w:r>
              <w:rPr>
                <w:b/>
                <w:b/>
                <w:bCs/>
                <w:color w:val="000000"/>
                <w:rtl w:val="true"/>
              </w:rPr>
              <w:t>مسرعين متذللي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حذر الله جل وعلا من الميل إلى الظالمين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ومن ذلك الرضا بما هم عليه من الظل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إذا وقع التعارض بين مصلحة واحدة من مصالح الدين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بين مصالح الدنيا فإن الواجب على المسلم الاستخار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 صور استعجال الإنسا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دعاء على نفســـ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قد يكون الصد عن سبيل الله من حيث يظن الداعي إلى الله أنه محسنٌ بفعله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فير الله تعالى للخطايا ومغفرته للسيئات محضُ تفضُّل منه على عباد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هلك الله تعالى القرى الظالمة حتى وإن كان فيها أناس صالحو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لم يكتب شئ من القرآن في عهد النبي صلى الله عليه وسل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وصَف اللهُ تعالى فضله بـ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ظيم </w:t>
            </w:r>
            <w:r>
              <w:rPr>
                <w:b/>
                <w:bCs/>
                <w:color w:val="000000"/>
                <w:rtl w:val="true"/>
              </w:rPr>
              <w:t xml:space="preserve">) 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لدلالة على أنه لا يناله أحد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ال المكنوز هو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ال الذي تُخرجُ زكاتُ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43"/>
        <w:gridCol w:w="758"/>
      </w:tblGrid>
      <w:tr>
        <w:trPr>
          <w:trHeight w:val="44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لراب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أكم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فراغ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يناس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Cs w:val="18"/>
              </w:rPr>
              <w:t>14</w:t>
            </w: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01" w:hRule="atLeast"/>
        </w:trPr>
        <w:tc>
          <w:tcPr>
            <w:tcW w:w="10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الوسائل المعينة على التدبر 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القراءات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صف الله تعالى كتابة الكريم بأربع صفات منه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القراء السبع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ريف التدبر اصطلاح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فسير قوله تعالى </w:t>
            </w:r>
            <w:r>
              <w:rPr>
                <w:b/>
                <w:bCs/>
                <w:color w:val="000000"/>
                <w:rtl w:val="true"/>
              </w:rPr>
              <w:t xml:space="preserve">: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ه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معق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من بين يديه ومن خلفه </w:t>
            </w:r>
            <w:r>
              <w:rPr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حبار هم 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رهبان 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 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ذكر الله تعالى في سورة الرعـــد بعضاً من دلائل قدرته ومنها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راد بالسبع المثاني في قوله تعالى </w:t>
            </w:r>
            <w:r>
              <w:rPr>
                <w:b/>
                <w:bCs/>
                <w:color w:val="000000"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وَلَقَدْ آتَيْنَاكَ سَبْعًا مِّنَ الْمَثَانِي وَالْقُرْآنَ الْعَظِيمَ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أسباب امتناع يوسف عليه السلام عن الفاحشة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متن الله على رسوله والمؤمنين بأمرين عظيمين كان لهما أعظم الأثر في النصر في معركة حنين منهما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ميت الأشهر الحرم حُرماً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كون الاستجابة لله ولرس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ـ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موضوعات سورة الأســراء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308610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  <w:t xml:space="preserve">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Cs w:val="14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pt;mso-wrap-distance-left:9.05pt;mso-wrap-distance-right:9.05pt;mso-wrap-distance-top:0pt;mso-wrap-distance-bottom:0pt;margin-top:0.6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تم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الأسئل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4"/>
                          <w:szCs w:val="14"/>
                        </w:rPr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م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تمنيا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للجمي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بالتوفي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والنجاح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  <w:t xml:space="preserve">...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معل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4"/>
                          <w:rtl w:val="true"/>
                        </w:rPr>
                        <w:t>الم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Cs w:val="14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22" w:leader="none"/>
        </w:tabs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22:00Z</dcterms:created>
  <dc:creator>ismail</dc:creator>
  <dc:description/>
  <cp:keywords/>
  <dc:language>en-US</dc:language>
  <cp:lastModifiedBy>Owner</cp:lastModifiedBy>
  <cp:lastPrinted>2013-12-29T01:33:00Z</cp:lastPrinted>
  <dcterms:modified xsi:type="dcterms:W3CDTF">2017-12-20T22:31:00Z</dcterms:modified>
  <cp:revision>28</cp:revision>
  <dc:subject/>
  <dc:title>تفسير</dc:title>
</cp:coreProperties>
</file>