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4"/>
        <w:gridCol w:w="711"/>
        <w:gridCol w:w="4392"/>
        <w:gridCol w:w="1701"/>
        <w:gridCol w:w="992"/>
        <w:gridCol w:w="1276"/>
      </w:tblGrid>
      <w:tr>
        <w:trPr>
          <w:trHeight w:val="376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30480</wp:posOffset>
                  </wp:positionV>
                  <wp:extent cx="1022350" cy="262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وزار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12"/>
                <w:szCs w:val="12"/>
              </w:rPr>
            </w:pP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إدار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التعليم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بمحافظة</w:t>
            </w:r>
            <w:r>
              <w:rPr>
                <w:rFonts w:cs="PT Bold Heading"/>
                <w:color w:val="000000"/>
                <w:sz w:val="12"/>
                <w:szCs w:val="12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274445" cy="701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فقـــــــــه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3" w:type="dxa"/>
            <w:gridSpan w:val="2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]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8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9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[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عتان</w:t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جــــ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صحيح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ح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...........   .      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 ....................</w:t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ديل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...................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 ....................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5" w:hRule="atLeast"/>
          <w:cantSplit w:val="true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2"/>
                <w:szCs w:val="22"/>
                <w:shd w:fill="FDE9D9" w:val="clear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shd w:fill="FDE9D9" w:val="clear"/>
                <w:rtl w:val="true"/>
              </w:rPr>
              <w:t>الشعبة</w:t>
            </w:r>
            <w:r>
              <w:rPr>
                <w:color w:val="000000"/>
                <w:sz w:val="22"/>
                <w:sz w:val="22"/>
                <w:szCs w:val="22"/>
                <w:shd w:fill="FDE9D9" w:val="clear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shd w:fill="FDE9D9" w:val="clear"/>
                <w:rtl w:val="true"/>
              </w:rPr>
              <w:t>: ......................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6"/>
        <w:gridCol w:w="3889"/>
        <w:gridCol w:w="930"/>
        <w:gridCol w:w="771"/>
      </w:tblGrid>
      <w:tr>
        <w:trPr>
          <w:trHeight w:val="30" w:hRule="atLeast"/>
        </w:trPr>
        <w:tc>
          <w:tcPr>
            <w:tcW w:w="8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و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م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ـة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5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رتب علــــى قبض المبيع أمــــور منه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نابة جــائز التصـرف مثله فيمـا تدخـله النيابـ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ـن شــــــــروط صحة خيار الشر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تعلم أحكـــــــام البيع والشــراء حتى لا يقع في الحــــــرا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ن شــــــــروط بيــــــــــع السَّلـــــ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عطـــــي شخص لأخر شيئا ينتفع به ويرده من غير مقاب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يـــــف القــــــــــرض اصطــــــــلاح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فـــــع مــــــال لمــــن ينتفـــــع بــــه ويرد بدلـــــــ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صـــل القبــض في الذهب والفضة بـ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طلــــــب المشتـــــري تأجيــــــــل الثمـ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ن الشـــــروط الصحيحـــــة في البي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سليــــــم الثمـن فـــــي مجلس العق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ـــريف العــــاريَّة عنـــــد الفقهـــــــا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ـــــواز التصــــــــرف فيــــ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ــــالات التي يثبت فيهـا خيـــار الغب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اضـــــــي الطرفي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صل القبض في الأطعمة والأشربة بـ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نقلها من مكان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ن أركـــــان البيـــع العاقدان وهم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ائع والمشتر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آدب البي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تناولها بالي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ـراد بالوكـال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لقي الركب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27"/>
        <w:gridCol w:w="1559"/>
        <w:gridCol w:w="1559"/>
        <w:gridCol w:w="632"/>
        <w:gridCol w:w="928"/>
        <w:gridCol w:w="773"/>
      </w:tblGrid>
      <w:tr>
        <w:trPr>
          <w:trHeight w:val="57" w:hRule="atLeast"/>
        </w:trPr>
        <w:tc>
          <w:tcPr>
            <w:tcW w:w="8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اني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خ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رمز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ـة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98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فق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رة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صـــل في حــكم المعاملات في الاسلام انها مباحة إلا</w:t>
            </w:r>
            <w:r>
              <w:rPr>
                <w:b/>
                <w:bCs/>
                <w:color w:val="000000"/>
                <w:rtl w:val="tru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أوجبه الشر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حرمه الشر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أجازه الشر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ــــــــــدد شـــــــــــروط صحــــــــــــــــة البيـــــــــــــــ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عـــــة شرو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مانيــة شرو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عة شـــــرو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غيَّر ملامــح السيارة لإيهـــام المشتري بأنهــــا جديــــ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ـــــــــــــــدل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بــــــــــــــــ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ــــــــــــــــ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زيـــادة في أشياء مخصوص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التعريف الاصطلاحي لـ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ـــــــــــــرب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ــــع المرابح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ــــــــــــــــرب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رى شخص سيارة بالتقسيط ثم باعها على شخص آخر بث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ق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ــــــــــع العي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ورق المبــاح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ـــــــــــربون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ـــــل قـــــــرض جــــــرّ نفعــــا فحكمـــــه حـــــرام لأنـ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بــــــــــــــــــ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ــــــــــــــــ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ــــــــــــــــــ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أركان السلم ـــ المسلم فيه ـــ وهـــــــــ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شتـــــــــــر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بائـــــــــــــــ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بيـــــــــــــــ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ــــدد أنـــواع الربـــ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وع واحــــــــــ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ــــــــــــــا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لاثة أنـــــــوا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كم التورق المنظ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ـــــــــــــــــ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ـــــــــــــــائ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ــــــــــــــرو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قد على المنافع بعوض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راد بـــ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ــــــــــــ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كـــــــــال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هــــــــــــــ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كم الهبـــــ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ــــــــــــــــ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جــــــــــــب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ستحبـــــــــــة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Cs/>
                <w:color w:val="000000"/>
                <w:rtl w:val="true"/>
              </w:rPr>
              <w:t xml:space="preserve">:( </w:t>
            </w:r>
            <w:r>
              <w:rPr>
                <w:b/>
                <w:b/>
                <w:bCs/>
                <w:color w:val="000000"/>
                <w:rtl w:val="true"/>
              </w:rPr>
              <w:t>إذا أُتبع أحدكم على مليء فليتبع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دليل على جو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كــــــــــــال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ـــــــوال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مـــــــــــ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  <w:gridCol w:w="935"/>
        <w:gridCol w:w="766"/>
      </w:tblGrid>
      <w:tr>
        <w:trPr>
          <w:trHeight w:val="44" w:hRule="atLeast"/>
        </w:trPr>
        <w:tc>
          <w:tcPr>
            <w:tcW w:w="8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ث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و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خ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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ط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خاطئة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ـ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9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بـــــارة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لامة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دليس هو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فعل شي</w:t>
            </w:r>
            <w:r>
              <w:rPr>
                <w:b/>
                <w:b/>
                <w:bCs/>
                <w:color w:val="000000"/>
                <w:rtl w:val="true"/>
              </w:rPr>
              <w:t>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زيد به السلعة عن ثمنها الحقيقي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الشروط الصحيح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ع خالد على زيد سيارته واشترط أن يركبها الى بيت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جــــــــــوز أن يتبايـــــــــــع شخصـــــــــان عــــــلى أنــــه لا خيــــار بينهمـــ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لب الإقالة محـرم سواء كان ذلك من البائع أم من المشتر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ـــــــرم بيـــــــع صــــــــاع تمــر بصاعين منه مع التَّسَلُّم والتسليم في الح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إذا بيع المال الربوي بمال ربوي من جنس آخر ، فيجوز فيه التفاض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حرم على الوكيل أن يبيع ما وُكل في بيعه بثمن مؤجل ، بدون إذن الوكي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إذا قبض الموهوب الهبة فقد ملكها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أجير الخاص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هو من قُدر نفعه بالعمل ، مثل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ياط ، والبنّاء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سباك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غيره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صرف هو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يع نقد بنقد ، اتحد الجنس أو اختل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صاحب الحق أن يطالب المضمون عنه أو الضــام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شترط رضى المحال عليه في صحــة الوكـال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43"/>
        <w:gridCol w:w="758"/>
      </w:tblGrid>
      <w:tr>
        <w:trPr>
          <w:trHeight w:val="44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را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كم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فراغ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4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ـة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01" w:hRule="atLeast"/>
        </w:trPr>
        <w:tc>
          <w:tcPr>
            <w:tcW w:w="10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من خصائص المعاملا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في الشريع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البيع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ليل على خيار المجلس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.................................................................................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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شروط البيع أن يكون البائع والمشتري جائز التصرف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أن يكون كل واحد منهما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................... </w:t>
            </w:r>
            <w:r>
              <w:rPr>
                <w:color w:val="000000"/>
                <w:rtl w:val="true"/>
              </w:rPr>
              <w:t xml:space="preserve">و </w:t>
            </w:r>
            <w:r>
              <w:rPr>
                <w:color w:val="000000"/>
                <w:rtl w:val="true"/>
              </w:rPr>
              <w:t>................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شيـــــداً 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بيع السَّلم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ليل على جواز الضمان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color w:val="000000"/>
              </w:rPr>
              <w:t xml:space="preserve">...........................................................................................................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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ل لما يلي 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ون الكفالة مستحبة 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 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جابة لمن طلب الإقالة مستحب والدليل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..........................................................................................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</w:t>
            </w:r>
            <w:r>
              <w:rPr>
                <w:b/>
                <w:bCs/>
                <w:color w:val="000000"/>
                <w:rtl w:val="true"/>
              </w:rPr>
              <w:t xml:space="preserve"> 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ليل على تحـرم الربا  </w:t>
            </w:r>
            <w:r>
              <w:rPr>
                <w:b/>
                <w:bCs/>
                <w:color w:val="000000"/>
                <w:rtl w:val="true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طية هي </w:t>
            </w:r>
            <w:r>
              <w:rPr>
                <w:b/>
                <w:bCs/>
                <w:color w:val="000000"/>
                <w:rtl w:val="true"/>
              </w:rPr>
              <w:t>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ثل لما يلي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كالة غير صحيحة متعلقة بحقوق الله تعالى </w:t>
            </w:r>
            <w:r>
              <w:rPr>
                <w:b/>
                <w:bCs/>
                <w:color w:val="000000"/>
                <w:rtl w:val="true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ين المراد ب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ا سَبَقَ إلا في نَصلٍ أو خُف أو حافر </w:t>
            </w:r>
            <w:r>
              <w:rPr>
                <w:b/>
                <w:bCs/>
                <w:color w:val="000000"/>
                <w:rtl w:val="true"/>
              </w:rPr>
              <w:t>) 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راد بشركة المضاربة </w:t>
            </w:r>
            <w:r>
              <w:rPr>
                <w:b/>
                <w:bCs/>
                <w:color w:val="000000"/>
                <w:rtl w:val="true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الحالات التي يبرأ بها الكفيل </w:t>
            </w:r>
            <w:r>
              <w:rPr>
                <w:b/>
                <w:bCs/>
                <w:color w:val="000000"/>
                <w:rtl w:val="true"/>
              </w:rPr>
              <w:t>: 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308610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3pt;mso-wrap-distance-left:9.05pt;mso-wrap-distance-right:9.05pt;mso-wrap-distance-top:0pt;mso-wrap-distance-bottom:0pt;margin-top:0.6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تم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الأسئ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م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تمنيا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للجمي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بالتوفي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والنجاح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معل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الم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35"/>
        <w:gridCol w:w="850"/>
        <w:gridCol w:w="1276"/>
      </w:tblGrid>
      <w:tr>
        <w:trPr>
          <w:trHeight w:val="376" w:hRule="atLeast"/>
          <w:cantSplit w:val="true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30480</wp:posOffset>
                  </wp:positionV>
                  <wp:extent cx="1022350" cy="2628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وزار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الإدار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للتربي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والتعليم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بالباح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بنين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مدرس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.....     </w:t>
            </w:r>
          </w:p>
        </w:tc>
        <w:tc>
          <w:tcPr>
            <w:tcW w:w="6235" w:type="dxa"/>
            <w:vMerge w:val="restart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30480</wp:posOffset>
                  </wp:positionV>
                  <wp:extent cx="802640" cy="4857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فقـــــــــه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vMerge w:val="continue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انوي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]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4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5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[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0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قيقة</w:t>
            </w:r>
          </w:p>
        </w:tc>
      </w:tr>
      <w:tr>
        <w:trPr>
          <w:trHeight w:val="782" w:hRule="atLeast"/>
          <w:cantSplit w:val="true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اجــــــــــــــــــــــابة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6"/>
        <w:gridCol w:w="3889"/>
        <w:gridCol w:w="930"/>
        <w:gridCol w:w="771"/>
      </w:tblGrid>
      <w:tr>
        <w:trPr>
          <w:trHeight w:val="30" w:hRule="atLeast"/>
        </w:trPr>
        <w:tc>
          <w:tcPr>
            <w:tcW w:w="8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و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م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0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ات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5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رتب علــــى قبض المبيع أمــــور منه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عطـــــي شخص لأخر شيئا ينتفع به ويرده من غير مقاب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ـن شــــــــروط صحة خيار الشر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فـــــع مــــــال لمــــن ينتفـــــع بــــه ويرد بدلـــــــ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ن شــــــــروط بيــــــــــع السَّلـــــ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 يطلــــــب المشتـــــري تأجيــــــــل الثمـ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يـــــف القــــــــــرض اصطــــــــلاح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سليــــــم الثمـن فـــــي مجلس العق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صـــل القبــض في الذهب والفضة بـ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ـــــواز التصــــــــرف فيــــ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ن الشـــــروط الصحيحـــــة في البي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اضـــــــي الطرفي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ـــريف العــــاريَّة عنـــــد الفقهـــــــا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نقلها من مكان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ــــالات التي يثبت فيهـا خيـــار الغب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ائع والمشتر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صل القبض في الأطعمة والأشربة بـ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تناولها بالي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ـــــــن أركـــــان البيـــع العاقدان وهم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لقي الركب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27"/>
        <w:gridCol w:w="1559"/>
        <w:gridCol w:w="1559"/>
        <w:gridCol w:w="632"/>
        <w:gridCol w:w="928"/>
        <w:gridCol w:w="773"/>
      </w:tblGrid>
      <w:tr>
        <w:trPr>
          <w:trHeight w:val="57" w:hRule="atLeast"/>
        </w:trPr>
        <w:tc>
          <w:tcPr>
            <w:tcW w:w="8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اني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خ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رمز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6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ات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98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فق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رة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صـــل في حــكم المعاملات في الاسلام انها مباحة إلا</w:t>
            </w:r>
            <w:r>
              <w:rPr>
                <w:b/>
                <w:bCs/>
                <w:color w:val="000000"/>
                <w:rtl w:val="true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أوجبه الشر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حرمه الشر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أجازه الشر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ــــــــــدد شـــــــــــروط صحــــــــــــــــة البيـــــــــــــــ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عـــــة شرو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مانيــة شرو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عة شـــــرو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غيَّر ملامــح السيارة لإيهـــام المشتري بأنهــــا جديــــ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ـــــــــــــــدل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بــــــــــــــــ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ــــــــــــــــ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زيـــادة في أشياء مخصوص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التعريف الاصطلاحي لـ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ـــــــــــــرب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ــــع المرابح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ــــــــــــــــرب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>
          <w:trHeight w:val="5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رى شخص سيارة بالتقسيط ثم باعها على شخص آخر بث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ق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ــــــــــع العي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ورق المبــاح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ـــــــــــربون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ـــــل قـــــــرض جــــــرّ نفعــــا فحكمـــــه حـــــرام لأنـ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بــــــــــــــــــ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ــــــــــــــــ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ــــــــــــــــــ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  <w:gridCol w:w="935"/>
        <w:gridCol w:w="766"/>
      </w:tblGrid>
      <w:tr>
        <w:trPr>
          <w:trHeight w:val="44" w:hRule="atLeast"/>
        </w:trPr>
        <w:tc>
          <w:tcPr>
            <w:tcW w:w="8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ث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و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خ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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ط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خاطئة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6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ات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9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بـــــارة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لامة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يــــــــارة المفقــــــــودة يصــــــــــح بيعهــــــــا اذا تراضـــــى الطرفيـــــــ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الشروط الصحيح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ع خالد على زيد سيارته واشترط أن يركبها الى بيت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جــــــــــوز أن يتبايـــــــــــع شخصـــــــــان عــــــلى أنــــه لا خيــــار بينهمـــ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صــــــــــح بيـــــــــــع خاتــــــــــــم مـــــــن الذهـــب بأوراق نقدية بالتقسيــ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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ـــــــرم بيـــــــع صــــــــاع تمــر بصاعين منه مع التَّسَلُّم والتسليم في الح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جــــــــوز بيــــــــع سيـــــــــارة جديــــــدة بسيارتين مستعملة والتسليم مؤج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43"/>
        <w:gridCol w:w="758"/>
      </w:tblGrid>
      <w:tr>
        <w:trPr>
          <w:trHeight w:val="44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را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كم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فراغ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8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ات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01" w:hRule="atLeast"/>
        </w:trPr>
        <w:tc>
          <w:tcPr>
            <w:tcW w:w="10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من خصائص نظام المعاملا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في الاسلام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ربانية المصدر ومرتبطة بالعقيدة ومرتبطة بمراقبة الله تعالى وجزء من الشريعة وانها كاملة ولها مقاصد ومرتبطة بالجزاء الاخروي ومبنية على العدل وهي جزء من الدين وتراعي الاخلا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البيع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مبادلة مال بمال لغرض التملك </w:t>
            </w:r>
            <w:r>
              <w:rPr>
                <w:b/>
                <w:bCs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كم البيع مباح والدليل قوله تعال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u w:val="single"/>
              </w:rPr>
              <w:t>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وأحل الله البيع وحرم الربا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u w:val="single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>من شروط البيع أن يكون البائع والمشتري جائز التصر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أن يكون كل واحد منهم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لغاً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عاقلا رشيد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بيع السَّلم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بيع شيء موصوف في الذمة مؤجل بثمن مقبوض في مجلس الع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كمة من تحريم الربا من الناحية الاجتماعي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ن المجتمع يسوده التفكك والعداوة والبغض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آداب التجار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علم احكام البيع والشراء وعد الغش والبعد عن كثرة الحلف وعد الانشغال عن الدين والنية الحسنة والكسب الحلال وحسن التعامل والمصداقية</w:t>
            </w:r>
          </w:p>
          <w:p>
            <w:pPr>
              <w:pStyle w:val="Normal"/>
              <w:spacing w:lineRule="auto" w:line="40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 xml:space="preserve"> 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جابة لمن طلب الإقالة مستحب والدليل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u w:val="single"/>
              </w:rPr>
              <w:t>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من أقال مسلما أقاله الله عثرته يوم القيام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u w:val="single"/>
              </w:rPr>
              <w:t>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20065</wp:posOffset>
                      </wp:positionV>
                      <wp:extent cx="3086100" cy="3479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ت</w:t>
                                  </w:r>
                                  <w:r>
                                    <w:rPr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4F6228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4F6228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4pt;mso-wrap-distance-left:9.05pt;mso-wrap-distance-right:9.05pt;mso-wrap-distance-top:0pt;mso-wrap-distance-bottom:0pt;margin-top:40.95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Cs w:val="14"/>
                                <w:rtl w:val="true"/>
                              </w:rPr>
                              <w:t xml:space="preserve">....  </w:t>
                            </w: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4F6228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F6228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.................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22:00Z</dcterms:created>
  <dc:creator>ismail</dc:creator>
  <dc:description/>
  <cp:keywords/>
  <dc:language>en-US</dc:language>
  <cp:lastModifiedBy>Owner</cp:lastModifiedBy>
  <cp:lastPrinted>2013-12-29T01:33:00Z</cp:lastPrinted>
  <dcterms:modified xsi:type="dcterms:W3CDTF">2017-12-20T22:29:00Z</dcterms:modified>
  <cp:revision>18</cp:revision>
  <dc:subject/>
  <dc:title>تفسير</dc:title>
</cp:coreProperties>
</file>