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19"/>
        <w:gridCol w:w="1739"/>
      </w:tblGrid>
      <w:tr>
        <w:trPr>
          <w:trHeight w:val="537" w:hRule="atLeast"/>
        </w:trPr>
        <w:tc>
          <w:tcPr>
            <w:tcW w:w="49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ذكر حكم صلاة الكسوف ، ووقتها ،وصفتها ، وسننها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صلاة الاستسقاء وبيان حكمها وصفتها وأهم أحكامها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فظ الدعاء المستحب عند نزول المطر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AL-Mohanad"/>
          <w:color w:val="002060"/>
          <w:sz w:val="32"/>
          <w:szCs w:val="32"/>
          <w:lang w:val="en-US" w:eastAsia="en-US"/>
        </w:rPr>
      </w:pPr>
      <w:r>
        <w:rPr>
          <w:rFonts w:cs="AL-Mohanad" w:ascii="Segoe UI" w:hAnsi="Segoe U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ragraph">
                  <wp:posOffset>194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ضع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رق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إجاب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صحيحة</w:t>
      </w:r>
      <w:r>
        <w:rPr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فراغ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مناسب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  <w:lang w:val="en-US" w:eastAsia="en-US"/>
        </w:rPr>
      </w:pPr>
      <w:r>
        <w:rPr>
          <w:rFonts w:cs="PT Bold Heading"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0805</wp:posOffset>
                </wp:positionH>
                <wp:positionV relativeFrom="paragraph">
                  <wp:posOffset>320040</wp:posOffset>
                </wp:positionV>
                <wp:extent cx="338455" cy="3505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2pt;mso-position-vertical-relative:text;margin-left:10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4780</wp:posOffset>
                </wp:positionH>
                <wp:positionV relativeFrom="paragraph">
                  <wp:posOffset>329565</wp:posOffset>
                </wp:positionV>
                <wp:extent cx="338455" cy="350520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95pt;mso-position-vertical-relative:text;margin-left:211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2555</wp:posOffset>
                </wp:positionH>
                <wp:positionV relativeFrom="paragraph">
                  <wp:posOffset>309245</wp:posOffset>
                </wp:positionV>
                <wp:extent cx="338455" cy="35052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4.35pt;mso-position-vertical-relative:text;margin-left:309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66055</wp:posOffset>
                </wp:positionH>
                <wp:positionV relativeFrom="paragraph">
                  <wp:posOffset>309245</wp:posOffset>
                </wp:positionV>
                <wp:extent cx="338455" cy="3505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4.35pt;mso-position-vertical-relative:text;margin-left:414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5255</wp:posOffset>
                </wp:positionH>
                <wp:positionV relativeFrom="paragraph">
                  <wp:posOffset>320040</wp:posOffset>
                </wp:positionV>
                <wp:extent cx="338455" cy="35052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2pt;mso-position-vertical-relative:text;margin-left:510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Cs w:val="32"/>
          <w:rtl w:val="true"/>
        </w:rPr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ك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مؤك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قيا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ول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طل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سقيا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نزول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0915</wp:posOffset>
                </wp:positionH>
                <wp:positionV relativeFrom="paragraph">
                  <wp:posOffset>146050</wp:posOffset>
                </wp:positionV>
                <wp:extent cx="1170940" cy="4940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عت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عة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وع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سجدت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جهر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1.5pt;mso-position-vertical-relative:text;margin-left:276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عت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كل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عة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وع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وسجدت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يجهر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فيهما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الإمام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ب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146050</wp:posOffset>
                </wp:positionV>
                <wp:extent cx="1170940" cy="4940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ك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1.5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مؤك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صف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كصف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صلا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ع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0805</wp:posOffset>
                </wp:positionH>
                <wp:positionV relativeFrom="paragraph">
                  <wp:posOffset>358775</wp:posOffset>
                </wp:positionV>
                <wp:extent cx="338455" cy="35052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8.25pt;mso-position-vertical-relative:text;margin-left:10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5180</wp:posOffset>
                </wp:positionH>
                <wp:positionV relativeFrom="paragraph">
                  <wp:posOffset>356235</wp:posOffset>
                </wp:positionV>
                <wp:extent cx="338455" cy="35052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8.05pt;mso-position-vertical-relative:text;margin-left:4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22955</wp:posOffset>
                </wp:positionH>
                <wp:positionV relativeFrom="paragraph">
                  <wp:posOffset>-3175</wp:posOffset>
                </wp:positionV>
                <wp:extent cx="338455" cy="35052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-0.25pt;mso-position-vertical-relative:text;margin-left:261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1270</wp:posOffset>
                </wp:positionV>
                <wp:extent cx="2455545" cy="49403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يباً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فع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0.1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لهم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صيباً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نافع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1270</wp:posOffset>
                </wp:positionV>
                <wp:extent cx="1170940" cy="49403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ف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و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0.1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بتداء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سوف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زو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2505</wp:posOffset>
                </wp:positionH>
                <wp:positionV relativeFrom="paragraph">
                  <wp:posOffset>1270</wp:posOffset>
                </wp:positionV>
                <wp:extent cx="2455545" cy="49403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ف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ض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ذكره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0.1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ؤد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صلا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سوف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جماع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عض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إم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ناس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صلا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يذكره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الل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1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..........) 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........)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.........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ثني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سن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..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2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تعري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.........) 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.......)  .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..........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مستحب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 ......... 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305"/>
        <w:gridCol w:w="1739"/>
      </w:tblGrid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يان صفة الصلاة على المي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حفظ الدعاء الوارد ع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</w:rPr>
              <w:t>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للمي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ذكر سنن الجنائز  ومحظورات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3180</wp:posOffset>
                </wp:positionV>
                <wp:extent cx="691642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 / 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×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1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قف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إما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ن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رأس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رج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وسط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رأ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صلا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ز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2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تغسي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ي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فرض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كفاي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3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ع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تكبير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ثالث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صل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4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سن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تعجي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دف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ي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5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سن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ن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ساج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قب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6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حظورا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زع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تسخط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7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حظورا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زيار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قب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لرجا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دو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س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  <w:lang w:val="en-US" w:eastAsia="en-US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6285</wp:posOffset>
                </wp:positionH>
                <wp:positionV relativeFrom="paragraph">
                  <wp:posOffset>266700</wp:posOffset>
                </wp:positionV>
                <wp:extent cx="6916420" cy="10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21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Mohammad Bold Normal"/>
          <w:color w:val="FF0000"/>
          <w:sz w:val="30"/>
          <w:szCs w:val="30"/>
        </w:rPr>
      </w:pPr>
      <w:r>
        <w:rPr>
          <w:rFonts w:cs="Mohammad Bold Normal" w:ascii="Segoe UI" w:hAnsi="Segoe UI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Mohammad Bold Normal"/>
          <w:b/>
          <w:b/>
          <w:bCs/>
          <w:color w:val="FF0000"/>
          <w:sz w:val="62"/>
          <w:szCs w:val="62"/>
        </w:rPr>
      </w:pP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ذكر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دعاء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وارد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عن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نبي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2"/>
          <w:sz w:val="42"/>
          <w:szCs w:val="42"/>
        </w:rPr>
        <w:t>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للميت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؟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rtl w:val="true"/>
      </w:rPr>
      <w:t>اختبار</w:t>
    </w:r>
    <w:r>
      <w:rPr>
        <w:b/>
        <w:b/>
        <w:bCs/>
        <w:color w:val="002060"/>
        <w:rtl w:val="true"/>
      </w:rPr>
      <w:t xml:space="preserve">  لقياس المهارات    </w:t>
    </w:r>
    <w:r>
      <w:rPr>
        <w:b/>
        <w:bCs/>
        <w:color w:val="002060"/>
        <w:rtl w:val="true"/>
      </w:rPr>
      <w:t xml:space="preserve">( </w:t>
    </w:r>
    <w:r>
      <w:rPr>
        <w:b/>
        <w:b/>
        <w:bCs/>
        <w:color w:val="002060"/>
        <w:rtl w:val="true"/>
      </w:rPr>
      <w:t xml:space="preserve">الفترة الثانية </w:t>
    </w:r>
    <w:r>
      <w:rPr>
        <w:b/>
        <w:bCs/>
        <w:color w:val="002060"/>
        <w:rtl w:val="true"/>
      </w:rPr>
      <w:t>)</w:t>
    </w:r>
  </w:p>
  <w:p>
    <w:pPr>
      <w:pStyle w:val="Header"/>
      <w:jc w:val="left"/>
      <w:rPr>
        <w:color w:val="002060"/>
      </w:rPr>
    </w:pPr>
    <w:r>
      <w:rPr>
        <w:color w:val="002060"/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color w:val="002060"/>
        <w:rtl w:val="true"/>
      </w:rPr>
      <w:t xml:space="preserve">    </w:t>
    </w:r>
    <w:r>
      <w:rPr>
        <w:b/>
        <w:b/>
        <w:bCs/>
        <w:color w:val="002060"/>
        <w:rtl w:val="true"/>
      </w:rPr>
      <w:t xml:space="preserve">الصف </w:t>
    </w:r>
    <w:r>
      <w:rPr>
        <w:b/>
        <w:bCs/>
        <w:color w:val="002060"/>
        <w:rtl w:val="true"/>
      </w:rPr>
      <w:t xml:space="preserve">:  </w:t>
    </w:r>
    <w:r>
      <w:rPr>
        <w:b/>
        <w:b/>
        <w:bCs/>
        <w:color w:val="002060"/>
        <w:rtl w:val="true"/>
      </w:rPr>
      <w:t>الصف</w:t>
    </w:r>
    <w:r>
      <w:rPr>
        <w:b/>
        <w:b/>
        <w:bCs/>
        <w:color w:val="002060"/>
        <w:rtl w:val="true"/>
      </w:rPr>
      <w:t xml:space="preserve"> السادس</w:t>
    </w:r>
    <w:r>
      <w:rPr>
        <w:b/>
        <w:b/>
        <w:bCs/>
        <w:color w:val="002060"/>
        <w:rtl w:val="true"/>
      </w:rPr>
      <w:t xml:space="preserve">  الابتدائي</w:t>
    </w:r>
    <w:r>
      <w:rPr>
        <w:color w:val="002060"/>
        <w:rtl w:val="true"/>
      </w:rPr>
      <w:t xml:space="preserve">              </w:t>
    </w:r>
    <w:r>
      <w:rPr>
        <w:b/>
        <w:b/>
        <w:bCs/>
        <w:color w:val="002060"/>
        <w:rtl w:val="true"/>
      </w:rPr>
      <w:t xml:space="preserve">المادة </w:t>
    </w:r>
    <w:r>
      <w:rPr>
        <w:b/>
        <w:bCs/>
        <w:color w:val="002060"/>
        <w:rtl w:val="true"/>
      </w:rPr>
      <w:t xml:space="preserve">: </w:t>
    </w:r>
    <w:r>
      <w:rPr>
        <w:b/>
        <w:b/>
        <w:bCs/>
        <w:color w:val="002060"/>
        <w:rtl w:val="true"/>
      </w:rPr>
      <w:t>الفقه</w:t>
    </w:r>
    <w:r>
      <w:rPr>
        <w:b/>
        <w:b/>
        <w:bCs/>
        <w:color w:val="002060"/>
        <w:rtl w:val="true"/>
      </w:rPr>
      <w:t xml:space="preserve">                اسم الطالب</w:t>
    </w:r>
    <w:r>
      <w:rPr>
        <w:b/>
        <w:b/>
        <w:bCs/>
        <w:color w:val="002060"/>
        <w:rtl w:val="true"/>
      </w:rPr>
      <w:t xml:space="preserve"> </w:t>
    </w:r>
    <w:r>
      <w:rPr>
        <w:color w:val="002060"/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26:00Z</dcterms:created>
  <dc:creator>محمد بك السعيد</dc:creator>
  <dc:description/>
  <cp:keywords/>
  <dc:language>en-US</dc:language>
  <cp:lastModifiedBy>gardenia</cp:lastModifiedBy>
  <cp:lastPrinted>2016-11-05T21:25:00Z</cp:lastPrinted>
  <dcterms:modified xsi:type="dcterms:W3CDTF">2016-12-30T03:37:00Z</dcterms:modified>
  <cp:revision>6</cp:revision>
  <dc:subject/>
  <dc:title/>
</cp:coreProperties>
</file>