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06980</wp:posOffset>
                </wp:positionH>
                <wp:positionV relativeFrom="paragraph">
                  <wp:posOffset>71755</wp:posOffset>
                </wp:positionV>
                <wp:extent cx="4348480" cy="294005"/>
                <wp:effectExtent l="6350" t="7620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peaking and listen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97.4pt;margin-top:5.65pt;width:342.35pt;height:2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peaking and listening 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37045</wp:posOffset>
                </wp:positionH>
                <wp:positionV relativeFrom="paragraph">
                  <wp:posOffset>62230</wp:posOffset>
                </wp:positionV>
                <wp:extent cx="1715135" cy="322580"/>
                <wp:effectExtent l="6985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ad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38.35pt;margin-top:4.9pt;width:135pt;height:25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ading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01380</wp:posOffset>
                </wp:positionH>
                <wp:positionV relativeFrom="paragraph">
                  <wp:posOffset>62230</wp:posOffset>
                </wp:positionV>
                <wp:extent cx="1929765" cy="31305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rit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69.4pt;margin-top:4.9pt;width:151.9pt;height:2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riting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25475</wp:posOffset>
                </wp:positionH>
                <wp:positionV relativeFrom="paragraph">
                  <wp:posOffset>74295</wp:posOffset>
                </wp:positionV>
                <wp:extent cx="9887585" cy="6428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585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991"/>
                              <w:gridCol w:w="97"/>
                              <w:gridCol w:w="187"/>
                              <w:gridCol w:w="425"/>
                              <w:gridCol w:w="284"/>
                              <w:gridCol w:w="283"/>
                              <w:gridCol w:w="284"/>
                              <w:gridCol w:w="283"/>
                              <w:gridCol w:w="425"/>
                              <w:gridCol w:w="567"/>
                              <w:gridCol w:w="217"/>
                              <w:gridCol w:w="209"/>
                              <w:gridCol w:w="216"/>
                              <w:gridCol w:w="209"/>
                              <w:gridCol w:w="425"/>
                              <w:gridCol w:w="429"/>
                              <w:gridCol w:w="426"/>
                              <w:gridCol w:w="425"/>
                              <w:gridCol w:w="212"/>
                              <w:gridCol w:w="62"/>
                              <w:gridCol w:w="21"/>
                              <w:gridCol w:w="272"/>
                              <w:gridCol w:w="71"/>
                              <w:gridCol w:w="354"/>
                              <w:gridCol w:w="425"/>
                              <w:gridCol w:w="452"/>
                              <w:gridCol w:w="13"/>
                              <w:gridCol w:w="35"/>
                              <w:gridCol w:w="288"/>
                              <w:gridCol w:w="97"/>
                              <w:gridCol w:w="12"/>
                              <w:gridCol w:w="323"/>
                              <w:gridCol w:w="98"/>
                              <w:gridCol w:w="11"/>
                              <w:gridCol w:w="317"/>
                              <w:gridCol w:w="105"/>
                              <w:gridCol w:w="10"/>
                              <w:gridCol w:w="157"/>
                              <w:gridCol w:w="267"/>
                              <w:gridCol w:w="9"/>
                              <w:gridCol w:w="102"/>
                              <w:gridCol w:w="290"/>
                              <w:gridCol w:w="32"/>
                              <w:gridCol w:w="8"/>
                              <w:gridCol w:w="425"/>
                              <w:gridCol w:w="7"/>
                              <w:gridCol w:w="426"/>
                              <w:gridCol w:w="6"/>
                              <w:gridCol w:w="433"/>
                              <w:gridCol w:w="433"/>
                              <w:gridCol w:w="433"/>
                              <w:gridCol w:w="433"/>
                              <w:gridCol w:w="437"/>
                              <w:gridCol w:w="5"/>
                              <w:gridCol w:w="428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" w:right="0" w:hanging="3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مات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3" w:hRule="atLeast"/>
                                <w:cantSplit w:val="true"/>
                              </w:trPr>
                              <w:tc>
                                <w:tcPr>
                                  <w:tcW w:w="26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اي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A8D08D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A8D08D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ت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A8D08D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A8D08D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A8D08D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A8D08D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A8D08D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A8D08D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A8D08D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A8D08D"/>
                                      <w:sz w:val="36"/>
                                      <w:szCs w:val="36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تقد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ت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ج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double" w:sz="24" w:space="0" w:color="FF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Recognize and produce the sounds of the English alphabet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4"/>
                                      <w:szCs w:val="14"/>
                                    </w:rPr>
                                    <w:t>*Recognize short and only some long vowels: {long /a! as in “cake11, long /e/ as in “sea”, long /0/ as in “nose”, and long /1/ as “ kite”)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  <w:t>Recognizeand differentiatebetween some letters(b,p ) ,( f ,v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  <w:t>Recognize and produce digraphs as ( th , sh , ch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  <w:t>Recognize and match sounds to letters.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  <w:t>*Recognize intonation patterns of statements and question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sk and respond to simple assigned sentences in present tense form with the verb(like) using first and second person singular and in affirmative , negative and interrogative statements and yes /No question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sk and respond to basic questions about personal information using verb to be (am , is , are) ,( have got) ,and wh questions (what, where , who, how )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cognize and use indefinite articles (a, an) using (this and that)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24" w:space="0" w:color="FF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cognize and apply regularplural formation using (these,thos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cognize and apply subjective pronouns correctly (I, you ,she ,he ,you ,we, they )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36C0A"/>
                                      <w:sz w:val="16"/>
                                      <w:szCs w:val="16"/>
                                    </w:rPr>
                                    <w:t>Recognize prepositions of place (in, on 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24" w:space="0" w:color="FF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36C0A"/>
                                      <w:sz w:val="16"/>
                                      <w:szCs w:val="16"/>
                                    </w:rPr>
                                    <w:t>Talk about feelings in simple and short sentence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dentify  and talk about  classroom objects which are assigned in the book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3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36C0A"/>
                                      <w:sz w:val="16"/>
                                      <w:szCs w:val="16"/>
                                    </w:rPr>
                                    <w:t>Identify and talk about family members and possession using (my,your)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36C0A"/>
                                      <w:sz w:val="16"/>
                                      <w:szCs w:val="16"/>
                                    </w:rPr>
                                    <w:t>Identify  and talk about food ,animals ,clothes ,days of week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36C0A"/>
                                      <w:sz w:val="16"/>
                                      <w:szCs w:val="16"/>
                                    </w:rPr>
                                    <w:t>talk about likes and dislike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36C0A"/>
                                      <w:sz w:val="16"/>
                                      <w:szCs w:val="16"/>
                                    </w:rPr>
                                    <w:t>Be willing to listen to short digital and recorded materials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double" w:sz="24" w:space="0" w:color="FF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tter simple words and numbers (cardinal numbers 1-19)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4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ad aloud simple words and sentences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3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ad and match words to photos/drawing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3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ad and comprehend simple short sentences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pell some simple sight words correctly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4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36C0A"/>
                                      <w:sz w:val="16"/>
                                      <w:szCs w:val="16"/>
                                    </w:rPr>
                                    <w:t>Be willing to read simple short illustrated stories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double" w:sz="24" w:space="0" w:color="FF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se lined paper correctly with headline, midline, and baseline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py words, numbers and simple short sentences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rite upper/lower case letters correctly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se appropriate spacing between words and sentence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D7D31"/>
                                      <w:sz w:val="16"/>
                                      <w:szCs w:val="16"/>
                                    </w:rPr>
                                    <w:t>Write guided short answers to written questions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o controlled writing such as supply ing missing letters  and words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double" w:sz="24" w:space="0" w:color="FF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cognize and apply the punctuation and capitalization assigned for this grade: ( capitalizing the beginning of names, sentences, questions and the use full stop and question mark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ــــــــــــــو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ED7D3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ED7D3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ED7D3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ED7D3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ED7D3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ED7D31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E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رك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شفهي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جبات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ق عم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تحريري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رك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شفهي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جبات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ق عم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تحريري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رك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شفهي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جبات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ق عم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تحريري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5pt;height:506.15pt;mso-wrap-distance-left:0pt;mso-wrap-distance-right:9pt;mso-wrap-distance-top:0pt;mso-wrap-distance-bottom:0pt;margin-top:5.85pt;mso-position-vertical-relative:text;margin-left:-49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991"/>
                        <w:gridCol w:w="97"/>
                        <w:gridCol w:w="187"/>
                        <w:gridCol w:w="425"/>
                        <w:gridCol w:w="284"/>
                        <w:gridCol w:w="283"/>
                        <w:gridCol w:w="284"/>
                        <w:gridCol w:w="283"/>
                        <w:gridCol w:w="425"/>
                        <w:gridCol w:w="567"/>
                        <w:gridCol w:w="217"/>
                        <w:gridCol w:w="209"/>
                        <w:gridCol w:w="216"/>
                        <w:gridCol w:w="209"/>
                        <w:gridCol w:w="425"/>
                        <w:gridCol w:w="429"/>
                        <w:gridCol w:w="426"/>
                        <w:gridCol w:w="425"/>
                        <w:gridCol w:w="212"/>
                        <w:gridCol w:w="62"/>
                        <w:gridCol w:w="21"/>
                        <w:gridCol w:w="272"/>
                        <w:gridCol w:w="71"/>
                        <w:gridCol w:w="354"/>
                        <w:gridCol w:w="425"/>
                        <w:gridCol w:w="452"/>
                        <w:gridCol w:w="13"/>
                        <w:gridCol w:w="35"/>
                        <w:gridCol w:w="288"/>
                        <w:gridCol w:w="97"/>
                        <w:gridCol w:w="12"/>
                        <w:gridCol w:w="323"/>
                        <w:gridCol w:w="98"/>
                        <w:gridCol w:w="11"/>
                        <w:gridCol w:w="317"/>
                        <w:gridCol w:w="105"/>
                        <w:gridCol w:w="10"/>
                        <w:gridCol w:w="157"/>
                        <w:gridCol w:w="267"/>
                        <w:gridCol w:w="9"/>
                        <w:gridCol w:w="102"/>
                        <w:gridCol w:w="290"/>
                        <w:gridCol w:w="32"/>
                        <w:gridCol w:w="8"/>
                        <w:gridCol w:w="425"/>
                        <w:gridCol w:w="7"/>
                        <w:gridCol w:w="426"/>
                        <w:gridCol w:w="6"/>
                        <w:gridCol w:w="433"/>
                        <w:gridCol w:w="433"/>
                        <w:gridCol w:w="433"/>
                        <w:gridCol w:w="433"/>
                        <w:gridCol w:w="437"/>
                        <w:gridCol w:w="5"/>
                        <w:gridCol w:w="428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" w:right="0" w:hanging="3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3" w:hRule="atLeast"/>
                          <w:cantSplit w:val="true"/>
                        </w:trPr>
                        <w:tc>
                          <w:tcPr>
                            <w:tcW w:w="26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اي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A8D08D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8D08D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ت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8D08D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A8D08D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8D08D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8D08D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8D08D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8D08D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A8D08D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A8D08D"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تقد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ت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جت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double" w:sz="24" w:space="0" w:color="FF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Recognize and produce the sounds of the English alphabet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4"/>
                                <w:szCs w:val="14"/>
                              </w:rPr>
                              <w:t>*Recognize short and only some long vowels: {long /a! as in “cake11, long /e/ as in “sea”, long /0/ as in “nose”, and long /1/ as “ kite”)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  <w:t>Recognizeand differentiatebetween some letters(b,p ) ,( f ,v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  <w:t>Recognize and produce digraphs as ( th , sh , ch 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  <w:t>Recognize and match sounds to letters.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  <w:t>*Recognize intonation patterns of statements and question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sk and respond to simple assigned sentences in present tense form with the verb(like) using first and second person singular and in affirmative , negative and interrogative statements and yes /No questions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k and respond to basic questions about personal information using verb to be (am , is , are) ,( have got) ,and wh questions (what, where , who, how ).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cognize and use indefinite articles (a, an) using (this and that)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24" w:space="0" w:color="FF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ognize and apply regularplural formation using (these,those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ognize and apply subjective pronouns correctly (I, you ,she ,he ,you ,we, they )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36C0A"/>
                                <w:sz w:val="16"/>
                                <w:szCs w:val="16"/>
                              </w:rPr>
                              <w:t>Recognize prepositions of place (in, on 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24" w:space="0" w:color="FF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36C0A"/>
                                <w:sz w:val="16"/>
                                <w:szCs w:val="16"/>
                              </w:rPr>
                              <w:t>Talk about feelings in simple and short sentence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dentify  and talk about  classroom objects which are assigned in the book</w:t>
                            </w:r>
                          </w:p>
                        </w:tc>
                        <w:tc>
                          <w:tcPr>
                            <w:tcW w:w="295" w:type="dxa"/>
                            <w:gridSpan w:val="3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36C0A"/>
                                <w:sz w:val="16"/>
                                <w:szCs w:val="16"/>
                              </w:rPr>
                              <w:t>Identify and talk about family members and possession using (my,your)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36C0A"/>
                                <w:sz w:val="16"/>
                                <w:szCs w:val="16"/>
                              </w:rPr>
                              <w:t>Identify  and talk about food ,animals ,clothes ,days of week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36C0A"/>
                                <w:sz w:val="16"/>
                                <w:szCs w:val="16"/>
                              </w:rPr>
                              <w:t>talk about likes and dislike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36C0A"/>
                                <w:sz w:val="16"/>
                                <w:szCs w:val="16"/>
                              </w:rPr>
                              <w:t>Be willing to listen to short digital and recorded materials.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double" w:sz="24" w:space="0" w:color="FF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tter simple words and numbers (cardinal numbers 1-19).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4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ad aloud simple words and sentences.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3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ad and match words to photos/drawings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3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ad and comprehend simple short sentences.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pell some simple sight words correctly.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4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36C0A"/>
                                <w:sz w:val="16"/>
                                <w:szCs w:val="16"/>
                              </w:rPr>
                              <w:t>Be willing to read simple short illustrated stories.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double" w:sz="24" w:space="0" w:color="FF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se lined paper correctly with headline, midline, and baseline.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py words, numbers and simple short sentences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rite upper/lower case letters correctly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se appropriate spacing between words and sentence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D7D31"/>
                                <w:sz w:val="16"/>
                                <w:szCs w:val="16"/>
                              </w:rPr>
                              <w:t>Write guided short answers to written questions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o controlled writing such as supply ing missing letters  and words.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double" w:sz="24" w:space="0" w:color="FF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ognize and apply the punctuation and capitalization assigned for this grade: ( capitalizing the beginning of names, sentences, questions and the use full stop and question mark)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ستــــــــــــــو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ED7D3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ED7D3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ED7D3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ED7D3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ED7D3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D7D31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E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ركة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شفهي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جبات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ق عمل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تحريري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ركة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شفهي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جبات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ق عمل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تحريري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ركة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شفهي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جبات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ق عمل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تحريري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30855</wp:posOffset>
                </wp:positionH>
                <wp:positionV relativeFrom="paragraph">
                  <wp:posOffset>62230</wp:posOffset>
                </wp:positionV>
                <wp:extent cx="3545840" cy="29400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peaking and listen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38.65pt;margin-top:4.9pt;width:279.15pt;height:2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peaking and listening 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76695</wp:posOffset>
                </wp:positionH>
                <wp:positionV relativeFrom="paragraph">
                  <wp:posOffset>62230</wp:posOffset>
                </wp:positionV>
                <wp:extent cx="1940560" cy="29400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ad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17.85pt;margin-top:4.9pt;width:152.75pt;height:2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ading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72245</wp:posOffset>
                </wp:positionH>
                <wp:positionV relativeFrom="paragraph">
                  <wp:posOffset>-334010</wp:posOffset>
                </wp:positionV>
                <wp:extent cx="843915" cy="358140"/>
                <wp:effectExtent l="6985" t="6350" r="19050" b="185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5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4.35pt;margin-top:-26.3pt;width:66.4pt;height:2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 4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174115</wp:posOffset>
                </wp:positionH>
                <wp:positionV relativeFrom="paragraph">
                  <wp:posOffset>74295</wp:posOffset>
                </wp:positionV>
                <wp:extent cx="9897745" cy="62649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745" cy="626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1"/>
                              <w:gridCol w:w="992"/>
                              <w:gridCol w:w="420"/>
                              <w:gridCol w:w="109"/>
                              <w:gridCol w:w="458"/>
                              <w:gridCol w:w="425"/>
                              <w:gridCol w:w="284"/>
                              <w:gridCol w:w="283"/>
                              <w:gridCol w:w="284"/>
                              <w:gridCol w:w="709"/>
                              <w:gridCol w:w="425"/>
                              <w:gridCol w:w="425"/>
                              <w:gridCol w:w="425"/>
                              <w:gridCol w:w="245"/>
                              <w:gridCol w:w="202"/>
                              <w:gridCol w:w="432"/>
                              <w:gridCol w:w="379"/>
                              <w:gridCol w:w="53"/>
                              <w:gridCol w:w="433"/>
                              <w:gridCol w:w="239"/>
                              <w:gridCol w:w="193"/>
                              <w:gridCol w:w="239"/>
                              <w:gridCol w:w="193"/>
                              <w:gridCol w:w="240"/>
                              <w:gridCol w:w="192"/>
                              <w:gridCol w:w="240"/>
                              <w:gridCol w:w="192"/>
                              <w:gridCol w:w="97"/>
                              <w:gridCol w:w="290"/>
                              <w:gridCol w:w="46"/>
                              <w:gridCol w:w="432"/>
                              <w:gridCol w:w="432"/>
                              <w:gridCol w:w="432"/>
                              <w:gridCol w:w="203"/>
                              <w:gridCol w:w="230"/>
                              <w:gridCol w:w="432"/>
                              <w:gridCol w:w="432"/>
                              <w:gridCol w:w="432"/>
                              <w:gridCol w:w="2"/>
                              <w:gridCol w:w="432"/>
                              <w:gridCol w:w="7"/>
                              <w:gridCol w:w="426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40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" w:right="0" w:hanging="3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مات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24" w:space="0" w:color="FF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3" w:hRule="atLeast"/>
                                <w:cantSplit w:val="true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اي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A8D08D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A8D08D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ت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A8D08D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A8D08D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A8D08D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A8D08D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A8D08D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A8D08D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A8D08D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A8D08D"/>
                                      <w:sz w:val="36"/>
                                      <w:szCs w:val="36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تقد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ت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ج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Recognize and produce the sounds of the English alphabe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Recognize short and only some long vowels: {long /a! as in “cake11, long /e/ as in “sea”, long /0/ as in “nose”, and long /1/ as “ kite”)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cognizeand differentiatebetween some letters(b,p ) ,( f ,v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cognize and produce digraphs as ( th , sh , ch 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cognize and match sounds to letters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Recognize intonation patterns of statements and questions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sk and respond to simple assigned sentences in present tense form with the verb(like) using first and second person singular and in affirmative , negative and interrogative statements and yes /No question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sk and respond to basic questions about personal information using verb to be (am , is , are) ,( have got) ,and wh questions (what, where , who, how )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cognize and apply subjective pronouns correctly (I, you ,she ,he ,you ,we, they 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color w:val="ED7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ED7D31"/>
                                      <w:sz w:val="18"/>
                                      <w:szCs w:val="18"/>
                                    </w:rPr>
                                    <w:t>Talk about feelings in simple and short sentence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6"/>
                                      <w:szCs w:val="16"/>
                                    </w:rPr>
                                    <w:t>Identify and talk about food , animals , cloths , days of the week 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color w:val="ED7D3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ED7D31"/>
                                      <w:sz w:val="20"/>
                                      <w:szCs w:val="20"/>
                                    </w:rPr>
                                    <w:t>Talk about likes and dislikes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6"/>
                                      <w:szCs w:val="16"/>
                                    </w:rPr>
                                    <w:t>Be willing to listen to short digital and recorded materials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tter simple words and numbers (cardinal numbers 1-19)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D7D31"/>
                                      <w:sz w:val="16"/>
                                      <w:szCs w:val="16"/>
                                    </w:rPr>
                                    <w:t>Read and count  numbers  in  tens (10 – 100 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ad aloud simple words and sentences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ad and match words to photos/drawing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ad and comprehend simple short sentences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pell some simple sight words correctly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18"/>
                                      <w:szCs w:val="18"/>
                                    </w:rPr>
                                    <w:t>Be willing to read  simple short illustrated stories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se lined paper correctly with headline, midline, and baseline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py words, numbers and simple short sentences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rite upper/lower case letters correctly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se appropriate spacing between words and sentence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36C0A"/>
                                      <w:sz w:val="16"/>
                                      <w:szCs w:val="16"/>
                                    </w:rPr>
                                    <w:t>Write guided short answers to written questions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o controlled writing such as supply ing missing letters  and words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cognize and apply the punctuation and capitalization assigned for this grade: ( capitalizing the beginning of names, sentences, questions and the use full stop and question mark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ــــــــــــــو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ED7D3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ED7D3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ED7D3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ED7D31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رك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ED7D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ED7D3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شفه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جبات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ق عمل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تحرير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رك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شفه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جبات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ق عمل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تحرير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رك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شفه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جبات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ق عمل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تحرير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DEEAF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A1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5pt;height:493.3pt;mso-wrap-distance-left:0pt;mso-wrap-distance-right:9pt;mso-wrap-distance-top:0pt;mso-wrap-distance-bottom:0pt;margin-top:5.85pt;mso-position-vertical-relative:text;margin-left:-92.4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1"/>
                        <w:gridCol w:w="992"/>
                        <w:gridCol w:w="420"/>
                        <w:gridCol w:w="109"/>
                        <w:gridCol w:w="458"/>
                        <w:gridCol w:w="425"/>
                        <w:gridCol w:w="284"/>
                        <w:gridCol w:w="283"/>
                        <w:gridCol w:w="284"/>
                        <w:gridCol w:w="709"/>
                        <w:gridCol w:w="425"/>
                        <w:gridCol w:w="425"/>
                        <w:gridCol w:w="425"/>
                        <w:gridCol w:w="245"/>
                        <w:gridCol w:w="202"/>
                        <w:gridCol w:w="432"/>
                        <w:gridCol w:w="379"/>
                        <w:gridCol w:w="53"/>
                        <w:gridCol w:w="433"/>
                        <w:gridCol w:w="239"/>
                        <w:gridCol w:w="193"/>
                        <w:gridCol w:w="239"/>
                        <w:gridCol w:w="193"/>
                        <w:gridCol w:w="240"/>
                        <w:gridCol w:w="192"/>
                        <w:gridCol w:w="240"/>
                        <w:gridCol w:w="192"/>
                        <w:gridCol w:w="97"/>
                        <w:gridCol w:w="290"/>
                        <w:gridCol w:w="46"/>
                        <w:gridCol w:w="432"/>
                        <w:gridCol w:w="432"/>
                        <w:gridCol w:w="432"/>
                        <w:gridCol w:w="203"/>
                        <w:gridCol w:w="230"/>
                        <w:gridCol w:w="432"/>
                        <w:gridCol w:w="432"/>
                        <w:gridCol w:w="432"/>
                        <w:gridCol w:w="2"/>
                        <w:gridCol w:w="432"/>
                        <w:gridCol w:w="7"/>
                        <w:gridCol w:w="426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4072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" w:right="0" w:hanging="3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24" w:space="0" w:color="FF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#d99594" stroked="t" o:allowincell="t" style="position:absolute;margin-left:879.65pt;margin-top:-1.7pt;width:154.2pt;height:23.1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Writing </w:t>
                                        </w:r>
                                      </w:p>
                                    </w:txbxContent>
                                  </v:textbox>
                                  <v:fill o:detectmouseclick="t" color2="#f2dbdb"/>
                                  <v:stroke color="#d99594" weight="12600" joinstyle="miter" endcap="flat"/>
                                  <v:shadow on="t" obscured="f" color="#622423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93" w:hRule="atLeast"/>
                          <w:cantSplit w:val="true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اي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A8D08D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8D08D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ت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8D08D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A8D08D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8D08D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8D08D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A8D08D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A8D08D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A8D08D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A8D08D"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تقد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ت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جت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Recognize and produce the sounds of the English alphabet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Recognize short and only some long vowels: {long /a! as in “cake11, long /e/ as in “sea”, long /0/ as in “nose”, and long /1/ as “ kite”)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ognizeand differentiatebetween some letters(b,p ) ,( f ,v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ognize and produce digraphs as ( th , sh , ch 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ognize and match sounds to letters.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Recognize intonation patterns of statements and questions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k and respond to simple assigned sentences in present tense form with the verb(like) using first and second person singular and in affirmative , negative and interrogative statements and yes /No question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sk and respond to basic questions about personal information using verb to be (am , is , are) ,( have got) ,and wh questions (what, where , who, how )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ognize and apply subjective pronouns correctly (I, you ,she ,he ,you ,we, they 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color w:val="ED7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D7D31"/>
                                <w:sz w:val="18"/>
                                <w:szCs w:val="18"/>
                              </w:rPr>
                              <w:t>Talk about feelings in simple and short sentences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16"/>
                                <w:szCs w:val="16"/>
                              </w:rPr>
                              <w:t>Identify and talk about food , animals , cloths , days of the week 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color w:val="ED7D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ED7D31"/>
                                <w:sz w:val="20"/>
                                <w:szCs w:val="20"/>
                              </w:rPr>
                              <w:t>Talk about likes and dislikes.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16"/>
                                <w:szCs w:val="16"/>
                              </w:rPr>
                              <w:t>Be willing to listen to short digital and recorded materials.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tter simple words and numbers (cardinal numbers 1-19).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D7D31"/>
                                <w:sz w:val="16"/>
                                <w:szCs w:val="16"/>
                              </w:rPr>
                              <w:t>Read and count  numbers  in  tens (10 – 100 )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ad aloud simple words and sentences.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ad and match words to photos/drawings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ad and comprehend simple short sentences.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pell some simple sight words correctly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36C0A"/>
                                <w:sz w:val="18"/>
                                <w:szCs w:val="18"/>
                              </w:rPr>
                              <w:t>Be willing to read  simple short illustrated stories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se lined paper correctly with headline, midline, and baseline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py words, numbers and simple short sentences.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rite upper/lower case letters correctly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se appropriate spacing between words and sentence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16"/>
                                <w:szCs w:val="16"/>
                              </w:rPr>
                              <w:t>Write guided short answers to written questions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o controlled writing such as supply ing missing letters  and words.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ognize and apply the punctuation and capitalization assigned for this grade: ( capitalizing the beginning of names, sentences, questions and the use full stop and question mark)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ستــــــــــــــو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ED7D3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ED7D3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ED7D3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D7D31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DD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رك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ED7D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D7D3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شفه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جبات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ق عمل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تحرير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رك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شفه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جبات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ق عمل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تحرير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رك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شفه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جبات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ق عمل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تحرير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DEEAF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A1D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11171555</wp:posOffset>
                </wp:positionH>
                <wp:positionV relativeFrom="paragraph">
                  <wp:posOffset>-21590</wp:posOffset>
                </wp:positionV>
                <wp:extent cx="1958975" cy="294005"/>
                <wp:effectExtent l="6985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rit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t" style="position:absolute;margin-left:879.65pt;margin-top:-1.7pt;width:154.2pt;height:2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riting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237" w:gutter="0" w:header="0" w:top="637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 xml:space="preserve">اسم المعلمة </w:t>
    </w:r>
    <w:r>
      <w:rPr>
        <w:rtl w:val="true"/>
      </w:rPr>
      <w:t xml:space="preserve">: </w:t>
    </w:r>
    <w:r>
      <w:rPr>
        <w:rtl w:val="true"/>
      </w:rPr>
      <w:t xml:space="preserve">حنان القحطاني </w:t>
    </w:r>
    <w:r>
      <w:rPr>
        <w:rtl w:val="true"/>
      </w:rPr>
      <w:tab/>
      <w:tab/>
      <w:t xml:space="preserve">  </w:t>
    </w:r>
    <w:r>
      <w:rPr>
        <w:rtl w:val="true"/>
      </w:rPr>
      <w:t xml:space="preserve">قائدة المدرسة </w:t>
    </w:r>
    <w:r>
      <w:rPr>
        <w:rtl w:val="true"/>
      </w:rPr>
      <w:t xml:space="preserve">: </w:t>
    </w:r>
    <w:r>
      <w:rPr>
        <w:rtl w:val="true"/>
      </w:rPr>
      <w:t>أ</w:t>
    </w:r>
    <w:r>
      <w:rPr>
        <w:rtl w:val="true"/>
      </w:rPr>
      <w:t xml:space="preserve">/ </w:t>
    </w:r>
    <w:r>
      <w:rPr>
        <w:rtl w:val="true"/>
      </w:rPr>
      <w:t xml:space="preserve">صالحه </w:t>
    </w:r>
    <w:r>
      <w:rPr>
        <w:rtl w:val="true"/>
      </w:rPr>
      <w:tab/>
      <w:tab/>
      <w:tab/>
    </w:r>
    <w:r>
      <w:rPr>
        <w:rtl w:val="true"/>
      </w:rPr>
      <w:t>المراجعة</w:t>
    </w:r>
    <w:r>
      <w:rPr>
        <w:rtl w:val="true"/>
      </w:rPr>
      <w:t>................................................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GA Aladdin Regular;Arial"/>
        <w:sz w:val="18"/>
        <w:szCs w:val="18"/>
      </w:rPr>
    </w:pPr>
    <w:r>
      <w:rPr>
        <w:rFonts w:cs="AGA Aladdin Regular;Arial"/>
        <w:sz w:val="18"/>
        <w:szCs w:val="18"/>
        <w:rtl w:val="true"/>
      </w:rPr>
    </w:r>
  </w:p>
  <w:p>
    <w:pPr>
      <w:pStyle w:val="Normal"/>
      <w:jc w:val="left"/>
      <w:rPr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99594" stroked="t" o:allowincell="f" style="position:absolute;margin-left:104.45pt;margin-top:9.75pt;width:470.3pt;height:21.3pt;mso-wrap-style:none;v-text-anchor:middle" type="_x0000_t136">
          <v:path textpathok="t"/>
          <v:textpath on="t" fitshape="t" string="بطاقة متابعة معايير اللغة الإنجليزية للصف الرابع ابتدائي الفصل الدراسي الثاني للعام الدراسي  ( 1437هـ / 1438هـ )" style="font-family:&quot;MCS Jeddah S_I 3d.&quot;;font-size:10pt"/>
          <v:fill o:detectmouseclick="t" color2="#622423"/>
          <v:stroke color="black" weight="324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81770</wp:posOffset>
              </wp:positionH>
              <wp:positionV relativeFrom="paragraph">
                <wp:posOffset>36830</wp:posOffset>
              </wp:positionV>
              <wp:extent cx="843915" cy="358140"/>
              <wp:effectExtent l="6985" t="6350" r="19050" b="1873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840" cy="3582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ف 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715.1pt;margin-top:2.9pt;width:66.4pt;height:28.1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ف 3</w:t>
                    </w:r>
                  </w:p>
                </w:txbxContent>
              </v:textbox>
              <v:fill o:detectmouseclick="t" color2="#d6e3bc"/>
              <v:stroke color="#c2d69b" weight="12600" joinstyle="miter" endcap="flat"/>
              <v:shadow on="t" obscured="f" color="#4e6128"/>
              <w10:wrap type="none"/>
            </v:oval>
          </w:pict>
        </mc:Fallback>
      </mc:AlternateContent>
    </w:r>
    <w:r>
      <w:rPr>
        <w:rFonts w:cs="AGA Aladdin Regular;Arial"/>
        <w:sz w:val="18"/>
        <w:sz w:val="18"/>
        <w:szCs w:val="18"/>
        <w:rtl w:val="true"/>
      </w:rPr>
      <w:t>المملكة</w:t>
    </w:r>
    <w:r>
      <w:rPr>
        <w:sz w:val="18"/>
        <w:sz w:val="18"/>
        <w:szCs w:val="18"/>
        <w:rtl w:val="true"/>
      </w:rPr>
      <w:t xml:space="preserve"> </w:t>
    </w:r>
    <w:r>
      <w:rPr>
        <w:rFonts w:cs="AGA Aladdin Regular;Arial"/>
        <w:sz w:val="18"/>
        <w:sz w:val="18"/>
        <w:szCs w:val="18"/>
        <w:rtl w:val="true"/>
      </w:rPr>
      <w:t>العربية</w:t>
    </w:r>
    <w:r>
      <w:rPr>
        <w:sz w:val="18"/>
        <w:sz w:val="18"/>
        <w:szCs w:val="18"/>
        <w:rtl w:val="true"/>
      </w:rPr>
      <w:t xml:space="preserve"> </w:t>
    </w:r>
    <w:r>
      <w:rPr>
        <w:rFonts w:cs="AGA Aladdin Regular;Arial"/>
        <w:sz w:val="18"/>
        <w:sz w:val="18"/>
        <w:szCs w:val="18"/>
        <w:rtl w:val="true"/>
      </w:rPr>
      <w:t>السعودية</w:t>
    </w:r>
  </w:p>
  <w:p>
    <w:pPr>
      <w:pStyle w:val="Normal"/>
      <w:tabs>
        <w:tab w:val="clear" w:pos="720"/>
        <w:tab w:val="left" w:pos="1074" w:leader="none"/>
      </w:tabs>
      <w:jc w:val="left"/>
      <w:rPr>
        <w:rFonts w:cs="AGA Aladdin Regular;Arial"/>
        <w:sz w:val="16"/>
        <w:szCs w:val="16"/>
      </w:rPr>
    </w:pPr>
    <w:r>
      <w:rPr>
        <w:rFonts w:cs="AGA Aladdin Regular;Arial"/>
        <w:sz w:val="16"/>
        <w:sz w:val="16"/>
        <w:szCs w:val="16"/>
        <w:rtl w:val="true"/>
      </w:rPr>
      <w:t>وزارة</w:t>
    </w:r>
    <w:r>
      <w:rPr>
        <w:sz w:val="16"/>
        <w:sz w:val="16"/>
        <w:szCs w:val="16"/>
        <w:rtl w:val="true"/>
      </w:rPr>
      <w:t xml:space="preserve"> </w:t>
    </w:r>
    <w:r>
      <w:rPr>
        <w:rFonts w:cs="AGA Aladdin Regular;Arial"/>
        <w:sz w:val="16"/>
        <w:sz w:val="16"/>
        <w:szCs w:val="16"/>
        <w:rtl w:val="true"/>
      </w:rPr>
      <w:t>التعليم</w:t>
    </w:r>
    <w:r>
      <w:rPr>
        <w:rFonts w:cs="AGA Aladdin Regular;Arial"/>
        <w:sz w:val="16"/>
        <w:szCs w:val="16"/>
        <w:rtl w:val="true"/>
      </w:rPr>
      <w:t>.</w:t>
    </w:r>
    <w:r>
      <w:rPr>
        <w:rFonts w:cs="AGA Aladdin Regular;Arial"/>
        <w:sz w:val="16"/>
        <w:szCs w:val="16"/>
        <w:rtl w:val="true"/>
      </w:rPr>
      <w:tab/>
    </w:r>
  </w:p>
  <w:p>
    <w:pPr>
      <w:pStyle w:val="Normal"/>
      <w:tabs>
        <w:tab w:val="clear" w:pos="720"/>
        <w:tab w:val="left" w:pos="1074" w:leader="none"/>
      </w:tabs>
      <w:jc w:val="left"/>
      <w:rPr/>
    </w:pPr>
    <w:r>
      <w:rPr>
        <w:rFonts w:cs="AGA Aladdin Regular;Arial"/>
        <w:sz w:val="16"/>
        <w:sz w:val="16"/>
        <w:szCs w:val="16"/>
        <w:rtl w:val="true"/>
      </w:rPr>
      <w:t>الإبتدائية</w:t>
    </w:r>
    <w:r>
      <w:rPr>
        <w:sz w:val="16"/>
        <w:sz w:val="16"/>
        <w:szCs w:val="16"/>
        <w:rtl w:val="true"/>
      </w:rPr>
      <w:t xml:space="preserve"> </w:t>
    </w:r>
    <w:r>
      <w:rPr>
        <w:rFonts w:cs="AGA Aladdin Regular;Arial"/>
        <w:sz w:val="16"/>
        <w:sz w:val="16"/>
        <w:szCs w:val="16"/>
        <w:rtl w:val="true"/>
      </w:rPr>
      <w:t>ا</w:t>
    </w:r>
    <w:r>
      <w:rPr>
        <w:sz w:val="16"/>
        <w:sz w:val="16"/>
        <w:szCs w:val="16"/>
        <w:rtl w:val="true"/>
      </w:rPr>
      <w:t xml:space="preserve">  </w:t>
    </w:r>
    <w:r>
      <w:rPr>
        <w:rFonts w:cs="AGA Aladdin Regular;Arial"/>
        <w:sz w:val="16"/>
        <w:sz w:val="16"/>
        <w:szCs w:val="16"/>
        <w:rtl w:val="true"/>
      </w:rPr>
      <w:t>للبنات</w:t>
    </w:r>
    <w:r>
      <w:rPr>
        <w:sz w:val="16"/>
        <w:sz w:val="16"/>
        <w:szCs w:val="16"/>
        <w:rtl w:val="true"/>
      </w:rPr>
      <w:t xml:space="preserve"> </w:t>
    </w:r>
    <w:r>
      <w:rPr>
        <w:rFonts w:cs="AGA Aladdin Regular;Arial"/>
        <w:sz w:val="16"/>
        <w:sz w:val="16"/>
        <w:szCs w:val="16"/>
        <w:rtl w:val="true"/>
      </w:rPr>
      <w:t>بالخميس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27:00Z</dcterms:created>
  <dc:creator>USER</dc:creator>
  <dc:description/>
  <cp:keywords/>
  <dc:language>en-US</dc:language>
  <cp:lastModifiedBy>LENOVO</cp:lastModifiedBy>
  <cp:lastPrinted>2016-01-30T18:52:00Z</cp:lastPrinted>
  <dcterms:modified xsi:type="dcterms:W3CDTF">2017-02-01T07:20:00Z</dcterms:modified>
  <cp:revision>10</cp:revision>
  <dc:subject/>
  <dc:title>المملكة العربية السعودية</dc:title>
</cp:coreProperties>
</file>