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56515</wp:posOffset>
                </wp:positionV>
                <wp:extent cx="6616065" cy="13455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105.95pt;mso-wrap-distance-left:9.05pt;mso-wrap-distance-right:9.05pt;mso-wrap-distance-top:0pt;mso-wrap-distance-bottom:0pt;margin-top:4.45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07340</wp:posOffset>
                </wp:positionV>
                <wp:extent cx="174244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>وزارة التربية والتعليمإدارة التربية والتعليم بمحافظة ج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>مركز الشم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المدرس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</w:rPr>
                              <w:t>16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66.55pt;mso-wrap-distance-left:9.05pt;mso-wrap-distance-right:9.05pt;mso-wrap-distance-top:0pt;mso-wrap-distance-bottom:0pt;margin-top:24.2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>وزارة التربية والتعليمإدارة التربية والتعليم بمحافظة ج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>مركز الشم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 xml:space="preserve">المدرس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</w:rPr>
                        <w:t>16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>ب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1590</wp:posOffset>
                </wp:positionH>
                <wp:positionV relativeFrom="paragraph">
                  <wp:posOffset>330200</wp:posOffset>
                </wp:positionV>
                <wp:extent cx="1291590" cy="830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5370" cy="797560"/>
                                  <wp:effectExtent l="0" t="0" r="0" b="0"/>
                                  <wp:docPr id="4" name="صورة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65.4pt;mso-wrap-distance-left:9.05pt;mso-wrap-distance-right:9.05pt;mso-wrap-distance-top:0pt;mso-wrap-distance-bottom:0pt;margin-top:26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55370" cy="797560"/>
                            <wp:effectExtent l="0" t="0" r="0" b="0"/>
                            <wp:docPr id="5" name="صورة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1600</wp:posOffset>
                </wp:positionH>
                <wp:positionV relativeFrom="paragraph">
                  <wp:posOffset>125095</wp:posOffset>
                </wp:positionV>
                <wp:extent cx="2734310" cy="1302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خــتبار علـــوم للصف الخامس الابتدائي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>: 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ختبا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 الدراسي 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ح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قــــــــ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2.55pt;mso-wrap-distance-left:9.05pt;mso-wrap-distance-right:9.05pt;mso-wrap-distance-top:0pt;mso-wrap-distance-bottom:0pt;margin-top:9.85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خــتبار علـــوم للصف الخامس الابتدائي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>: 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لاختبار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الفصل الدراسي 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لوحد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الطقــــــــ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3460</wp:posOffset>
                </wp:positionH>
                <wp:positionV relativeFrom="paragraph">
                  <wp:posOffset>273685</wp:posOffset>
                </wp:positionV>
                <wp:extent cx="0" cy="758190"/>
                <wp:effectExtent l="15875" t="0" r="15875" b="0"/>
                <wp:wrapNone/>
                <wp:docPr id="7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21.55pt" to="479.8pt,81.2pt" ID="رابط مستقيم 17" stroked="t" o:allowincell="f" style="position:absolute">
                <v:stroke color="#0d0d0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9405</wp:posOffset>
                </wp:positionH>
                <wp:positionV relativeFrom="paragraph">
                  <wp:posOffset>234950</wp:posOffset>
                </wp:positionV>
                <wp:extent cx="1283970" cy="835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ق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1pt;height:65.75pt;mso-wrap-distance-left:9.05pt;mso-wrap-distance-right:9.05pt;mso-wrap-distance-top:0pt;mso-wrap-distance-bottom:0pt;margin-top:18.5pt;mso-position-vertical-relative:text;margin-left:4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32"/>
                          <w:sz w:val="32"/>
                          <w:szCs w:val="32"/>
                          <w:rtl w:val="true"/>
                        </w:rPr>
                        <w:t>أتقن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D0D0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32"/>
                          <w:sz w:val="32"/>
                          <w:szCs w:val="32"/>
                          <w:rtl w:val="true"/>
                        </w:rPr>
                        <w:t>تتق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7505</wp:posOffset>
                </wp:positionH>
                <wp:positionV relativeFrom="paragraph">
                  <wp:posOffset>197485</wp:posOffset>
                </wp:positionV>
                <wp:extent cx="1207135" cy="0"/>
                <wp:effectExtent l="0" t="14605" r="0" b="14605"/>
                <wp:wrapNone/>
                <wp:docPr id="9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5.55pt" to="523.15pt,15.55pt" ID="رابط مستقيم 14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ه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وضيح كيفية تشكل الغيوم مع تعداد أنواع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ملئي الفراغات التالية بكلمة مناسب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سخن ماء البحر بفع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حمل بخار الماء إلى الأعلى ويفقد حرارته وتتكون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ي غيوم تتشكل بالقرب من سطح الأرض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يث تكون درجة الحرارة منخفض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لغيوم عدة أنواع منها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.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.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3460</wp:posOffset>
                </wp:positionH>
                <wp:positionV relativeFrom="paragraph">
                  <wp:posOffset>142875</wp:posOffset>
                </wp:positionV>
                <wp:extent cx="0" cy="758190"/>
                <wp:effectExtent l="15875" t="0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11.25pt" to="479.8pt,70.9pt" stroked="t" o:allowincell="f" style="position:absolute">
                <v:stroke color="#0d0d0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3215</wp:posOffset>
                </wp:positionH>
                <wp:positionV relativeFrom="paragraph">
                  <wp:posOffset>104140</wp:posOffset>
                </wp:positionV>
                <wp:extent cx="1283970" cy="835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ق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1pt;height:65.75pt;mso-wrap-distance-left:9.05pt;mso-wrap-distance-right:9.05pt;mso-wrap-distance-top:0pt;mso-wrap-distance-bottom:0pt;margin-top:8.2pt;mso-position-vertical-relative:text;margin-left:42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32"/>
                          <w:sz w:val="32"/>
                          <w:szCs w:val="32"/>
                          <w:rtl w:val="true"/>
                        </w:rPr>
                        <w:t>أتقن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D0D0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32"/>
                          <w:sz w:val="32"/>
                          <w:szCs w:val="32"/>
                          <w:rtl w:val="true"/>
                        </w:rPr>
                        <w:t>تتق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7505</wp:posOffset>
                </wp:positionH>
                <wp:positionV relativeFrom="paragraph">
                  <wp:posOffset>193040</wp:posOffset>
                </wp:positionV>
                <wp:extent cx="120713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5.2pt" to="523.15pt,15.2pt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ه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نوع العاصفة من خلال قراءة مجموعة من الص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من خلال الصور الموضحة أمامك حددي نوع العاصف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884555" cy="922020"/>
            <wp:effectExtent l="0" t="0" r="0" b="0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22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948690" cy="923290"/>
            <wp:effectExtent l="0" t="0" r="0" b="0"/>
            <wp:docPr id="1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23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921385" cy="9182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18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>( ----------------------- )               ( ----------------------- )                 ( ----------------------- )</w:t>
      </w:r>
    </w:p>
    <w:p>
      <w:pPr>
        <w:pStyle w:val="ListParagraph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3460</wp:posOffset>
                </wp:positionH>
                <wp:positionV relativeFrom="paragraph">
                  <wp:posOffset>125095</wp:posOffset>
                </wp:positionV>
                <wp:extent cx="0" cy="758190"/>
                <wp:effectExtent l="15875" t="0" r="158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9.85pt" to="479.8pt,69.5pt" stroked="t" o:allowincell="f" style="position:absolute">
                <v:stroke color="#0d0d0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8770</wp:posOffset>
                </wp:positionH>
                <wp:positionV relativeFrom="paragraph">
                  <wp:posOffset>86995</wp:posOffset>
                </wp:positionV>
                <wp:extent cx="1283970" cy="8350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ق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1pt;height:65.75pt;mso-wrap-distance-left:9.05pt;mso-wrap-distance-right:9.05pt;mso-wrap-distance-top:0pt;mso-wrap-distance-bottom:0pt;margin-top:6.85pt;mso-position-vertical-relative:text;margin-left:4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32"/>
                          <w:sz w:val="32"/>
                          <w:szCs w:val="32"/>
                          <w:rtl w:val="true"/>
                        </w:rPr>
                        <w:t>أتقن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D0D0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32"/>
                          <w:sz w:val="32"/>
                          <w:szCs w:val="32"/>
                          <w:rtl w:val="true"/>
                        </w:rPr>
                        <w:t>تتق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1950</wp:posOffset>
                </wp:positionH>
                <wp:positionV relativeFrom="paragraph">
                  <wp:posOffset>184785</wp:posOffset>
                </wp:positionV>
                <wp:extent cx="1207135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4.55pt" to="523.5pt,14.55pt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ه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ذكر سبب حدوث العاصف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ختاري الإجابة الصحيحة من بين الأقواس بوضح خط تحيته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دث العاصفة بسب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باع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صاد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تلتين هوائيتين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ختلفتي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تشابهتين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خصائصهما فتندفع الكتلة الهوائ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ارد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دافئ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الأعلى والكتلة الهوائي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ارد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دافئ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لى الأسفل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ثم تمتزجان بشكل عاصف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0280</wp:posOffset>
                </wp:positionH>
                <wp:positionV relativeFrom="paragraph">
                  <wp:posOffset>180975</wp:posOffset>
                </wp:positionV>
                <wp:extent cx="0" cy="758190"/>
                <wp:effectExtent l="15875" t="0" r="158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14.25pt" to="476.4pt,73.9pt" stroked="t" o:allowincell="f" style="position:absolute">
                <v:stroke color="#0d0d0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4320</wp:posOffset>
                </wp:positionH>
                <wp:positionV relativeFrom="paragraph">
                  <wp:posOffset>142875</wp:posOffset>
                </wp:positionV>
                <wp:extent cx="1283970" cy="8350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ق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1pt;height:65.75pt;mso-wrap-distance-left:9.05pt;mso-wrap-distance-right:9.05pt;mso-wrap-distance-top:0pt;mso-wrap-distance-bottom:0pt;margin-top:11.25pt;mso-position-vertical-relative:text;margin-left:42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32"/>
                          <w:sz w:val="32"/>
                          <w:szCs w:val="32"/>
                          <w:rtl w:val="true"/>
                        </w:rPr>
                        <w:t>أتقن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D0D0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32"/>
                          <w:sz w:val="32"/>
                          <w:szCs w:val="32"/>
                          <w:rtl w:val="true"/>
                        </w:rPr>
                        <w:t>تتق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3055</wp:posOffset>
                </wp:positionH>
                <wp:positionV relativeFrom="paragraph">
                  <wp:posOffset>214630</wp:posOffset>
                </wp:positionV>
                <wp:extent cx="1207135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6.9pt" to="519.65pt,16.9pt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ه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رفة مفهوم المنا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عرفي المناخ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ناخ هو </w:t>
      </w:r>
      <w:r>
        <w:rPr>
          <w:rFonts w:cs="Times New Roman" w:ascii="Times New Roman" w:hAnsi="Times New Roman"/>
          <w:sz w:val="28"/>
          <w:szCs w:val="28"/>
          <w:rtl w:val="true"/>
        </w:rPr>
        <w:t>: ----------------------------------------------------------------------------------</w:t>
      </w:r>
    </w:p>
    <w:p>
      <w:pPr>
        <w:pStyle w:val="ListParagraph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======================================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1600</wp:posOffset>
                </wp:positionH>
                <wp:positionV relativeFrom="paragraph">
                  <wp:posOffset>125095</wp:posOffset>
                </wp:positionV>
                <wp:extent cx="2734310" cy="13023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خــتبار علـــوم للصف الخامس الابتدائي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>: 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ختبا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 الدراسي 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ح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ــــــــــــــــــاد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2.55pt;mso-wrap-distance-left:9.05pt;mso-wrap-distance-right:9.05pt;mso-wrap-distance-top:0pt;mso-wrap-distance-bottom:0pt;margin-top:9.85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خــتبار علـــوم للصف الخامس الابتدائي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>: 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لاختبار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الفصل الدراسي الث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لوحد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المــــــــــــــــــاد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80</wp:posOffset>
                </wp:positionH>
                <wp:positionV relativeFrom="paragraph">
                  <wp:posOffset>81915</wp:posOffset>
                </wp:positionV>
                <wp:extent cx="6616065" cy="13455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105.95pt;mso-wrap-distance-left:9.05pt;mso-wrap-distance-right:9.05pt;mso-wrap-distance-top:0pt;mso-wrap-distance-bottom:0pt;margin-top:6.4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0</wp:posOffset>
                </wp:positionH>
                <wp:positionV relativeFrom="paragraph">
                  <wp:posOffset>307340</wp:posOffset>
                </wp:positionV>
                <wp:extent cx="1742440" cy="8451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>وزارة التربية 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>إدارة التربية والتعليم بمحافظة ج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>مركز الشم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المدرس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</w:rPr>
                              <w:t>16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66.55pt;mso-wrap-distance-left:9.05pt;mso-wrap-distance-right:9.05pt;mso-wrap-distance-top:0pt;mso-wrap-distance-bottom:0pt;margin-top:24.2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>وزارة التربية 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>إدارة التربية والتعليم بمحافظة ج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>مركز الشم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 xml:space="preserve">المدرس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</w:rPr>
                        <w:t>16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>ب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1590</wp:posOffset>
                </wp:positionH>
                <wp:positionV relativeFrom="paragraph">
                  <wp:posOffset>330200</wp:posOffset>
                </wp:positionV>
                <wp:extent cx="1291590" cy="8305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5370" cy="797560"/>
                                  <wp:effectExtent l="0" t="0" r="0" b="0"/>
                                  <wp:docPr id="26" name="Image2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65.4pt;mso-wrap-distance-left:9.05pt;mso-wrap-distance-right:9.05pt;mso-wrap-distance-top:0pt;mso-wrap-distance-bottom:0pt;margin-top:26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55370" cy="797560"/>
                            <wp:effectExtent l="0" t="0" r="0" b="0"/>
                            <wp:docPr id="27" name="Image2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3460</wp:posOffset>
                </wp:positionH>
                <wp:positionV relativeFrom="paragraph">
                  <wp:posOffset>273685</wp:posOffset>
                </wp:positionV>
                <wp:extent cx="0" cy="645160"/>
                <wp:effectExtent l="15875" t="0" r="158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21.55pt" to="479.8pt,72.3pt" stroked="t" o:allowincell="f" style="position:absolute">
                <v:stroke color="#0d0d0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0685</wp:posOffset>
                </wp:positionH>
                <wp:positionV relativeFrom="paragraph">
                  <wp:posOffset>234950</wp:posOffset>
                </wp:positionV>
                <wp:extent cx="1202690" cy="7219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تق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ق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7pt;height:56.85pt;mso-wrap-distance-left:9.05pt;mso-wrap-distance-right:9.05pt;mso-wrap-distance-top:0pt;mso-wrap-distance-bottom:0pt;margin-top:18.5pt;mso-position-vertical-relative:text;margin-left:4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أتقن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تتق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8785</wp:posOffset>
                </wp:positionH>
                <wp:positionV relativeFrom="paragraph">
                  <wp:posOffset>137160</wp:posOffset>
                </wp:positionV>
                <wp:extent cx="1125855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10.8pt" to="523.15pt,10.8pt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ه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ضيح العلاقة بين المادة والعنصر والذ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كتبي المفهوم العلمي الذي تدل عليه العبارات التال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.</w:t>
      </w:r>
    </w:p>
    <w:tbl>
      <w:tblPr>
        <w:bidiVisual w:val="true"/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04"/>
      </w:tblGrid>
      <w:tr>
        <w:trPr>
          <w:trHeight w:val="397" w:hRule="atLeast"/>
        </w:trPr>
        <w:tc>
          <w:tcPr>
            <w:tcW w:w="24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فهوم العلمي</w:t>
            </w:r>
          </w:p>
        </w:tc>
        <w:tc>
          <w:tcPr>
            <w:tcW w:w="690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ــــــــــــــارة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0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دة لا يمكن تجزئتها إلى مواد أصغر عن طريق التفاعلات الكيميائية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صغ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ي شيء له كتلة ويشغل حيزاً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3460</wp:posOffset>
                </wp:positionH>
                <wp:positionV relativeFrom="paragraph">
                  <wp:posOffset>142875</wp:posOffset>
                </wp:positionV>
                <wp:extent cx="0" cy="652780"/>
                <wp:effectExtent l="15875" t="0" r="158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11.25pt" to="479.8pt,62.6pt" stroked="t" o:allowincell="f" style="position:absolute">
                <v:stroke color="#0d0d0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0685</wp:posOffset>
                </wp:positionH>
                <wp:positionV relativeFrom="paragraph">
                  <wp:posOffset>104140</wp:posOffset>
                </wp:positionV>
                <wp:extent cx="1206500" cy="7296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تق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ق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5pt;height:57.45pt;mso-wrap-distance-left:9.05pt;mso-wrap-distance-right:9.05pt;mso-wrap-distance-top:0pt;mso-wrap-distance-bottom:0pt;margin-top:8.2pt;mso-position-vertical-relative:text;margin-left:4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أتقن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تتق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8785</wp:posOffset>
                </wp:positionH>
                <wp:positionV relativeFrom="paragraph">
                  <wp:posOffset>124460</wp:posOffset>
                </wp:positionV>
                <wp:extent cx="1125855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9.8pt" to="523.15pt,9.8pt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ه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خدام الجدول الدوري في تصنيف العناصر إلى فلزات ولا فلزات وأشباه فل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صنفي العناصر التالية إلى المجموعة التي تنتمي لها حسب تصنيف الجدول الدوري ل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يو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سيلكو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حديد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ذه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جرمانيوم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هيليوم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نحاس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كلور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ورون</w:t>
      </w:r>
    </w:p>
    <w:tbl>
      <w:tblPr>
        <w:bidiVisual w:val="true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66"/>
        <w:gridCol w:w="2434"/>
      </w:tblGrid>
      <w:tr>
        <w:trPr>
          <w:trHeight w:val="284" w:hRule="atLeast"/>
        </w:trPr>
        <w:tc>
          <w:tcPr>
            <w:tcW w:w="27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لزات</w:t>
            </w:r>
          </w:p>
        </w:tc>
        <w:tc>
          <w:tcPr>
            <w:tcW w:w="276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افلزات</w:t>
            </w:r>
          </w:p>
        </w:tc>
        <w:tc>
          <w:tcPr>
            <w:tcW w:w="24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باه الفلزات</w:t>
            </w:r>
          </w:p>
        </w:tc>
      </w:tr>
      <w:tr>
        <w:trPr>
          <w:trHeight w:val="284" w:hRule="atLeast"/>
        </w:trPr>
        <w:tc>
          <w:tcPr>
            <w:tcW w:w="270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0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3460</wp:posOffset>
                </wp:positionH>
                <wp:positionV relativeFrom="paragraph">
                  <wp:posOffset>125095</wp:posOffset>
                </wp:positionV>
                <wp:extent cx="0" cy="683260"/>
                <wp:effectExtent l="15875" t="0" r="158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9.85pt" to="479.8pt,63.6pt" stroked="t" o:allowincell="f" style="position:absolute">
                <v:stroke color="#0d0d0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0685</wp:posOffset>
                </wp:positionH>
                <wp:positionV relativeFrom="paragraph">
                  <wp:posOffset>86995</wp:posOffset>
                </wp:positionV>
                <wp:extent cx="1202055" cy="7594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تق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ق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65pt;height:59.8pt;mso-wrap-distance-left:9.05pt;mso-wrap-distance-right:9.05pt;mso-wrap-distance-top:0pt;mso-wrap-distance-bottom:0pt;margin-top:6.85pt;mso-position-vertical-relative:text;margin-left:4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أتقن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تتق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18785</wp:posOffset>
                </wp:positionH>
                <wp:positionV relativeFrom="paragraph">
                  <wp:posOffset>136525</wp:posOffset>
                </wp:positionV>
                <wp:extent cx="112522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5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10.75pt" to="523.1pt,10.75pt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ه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قارنة بين خصائص الفلزات واللافلزات وأشباه الفلز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ختاري الإجابة الصحيحة من بين الخيارات المتاحة لكل جمل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دائة التوصيل للحرارة والكهرباء وعدم القابلية لإعادة التشكيل بالطرق والسحب من خصائ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لافلزات                                          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لزات                                   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شباه الفلزات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شكل الفلزات نح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%          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%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شباه الفلزات تضم عناصر تتميز بخواص ب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لزات وأشباه الفلزات                         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لزات واللافلزات                     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شباه الفلزات واللافلزات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جموعة التي جميع عناصرها صلبة إلا الزئبق هي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لزات                                            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شباه الفلزات                            ج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لافلزا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0280</wp:posOffset>
                </wp:positionH>
                <wp:positionV relativeFrom="paragraph">
                  <wp:posOffset>180975</wp:posOffset>
                </wp:positionV>
                <wp:extent cx="0" cy="644525"/>
                <wp:effectExtent l="15875" t="0" r="158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14.25pt" to="476.4pt,64.95pt" stroked="t" o:allowincell="f" style="position:absolute">
                <v:stroke color="#0d0d0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0685</wp:posOffset>
                </wp:positionH>
                <wp:positionV relativeFrom="paragraph">
                  <wp:posOffset>142875</wp:posOffset>
                </wp:positionV>
                <wp:extent cx="1157605" cy="7207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تق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ق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1.15pt;height:56.75pt;mso-wrap-distance-left:9.05pt;mso-wrap-distance-right:9.05pt;mso-wrap-distance-top:0pt;mso-wrap-distance-bottom:0pt;margin-top:11.25pt;mso-position-vertical-relative:text;margin-left:4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أتقن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تتق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8785</wp:posOffset>
                </wp:positionH>
                <wp:positionV relativeFrom="paragraph">
                  <wp:posOffset>153670</wp:posOffset>
                </wp:positionV>
                <wp:extent cx="108077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12.1pt" to="519.6pt,12.1pt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ه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مية التغير الذي يحد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لماء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جليد الجا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جل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تغير درجة الحر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أكملي ما يأتي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عرف التغير الذي يحدث للماء والجليد الجاف والجليد عند تغير درجة الحرارية بـ  </w:t>
      </w:r>
      <w:r>
        <w:rPr>
          <w:rFonts w:cs="Times New Roman" w:ascii="Times New Roman" w:hAnsi="Times New Roman"/>
          <w:sz w:val="24"/>
          <w:szCs w:val="24"/>
          <w:rtl w:val="true"/>
        </w:rPr>
        <w:t>---------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1600</wp:posOffset>
                </wp:positionH>
                <wp:positionV relativeFrom="paragraph">
                  <wp:posOffset>125095</wp:posOffset>
                </wp:positionV>
                <wp:extent cx="2734310" cy="130238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خــتبار علـــوم للصف الخامس الابتدائي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>: 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ختبا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 الدراسي الثان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ح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ـــــــــــــــــوى والطـــــــــا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02.55pt;mso-wrap-distance-left:9.05pt;mso-wrap-distance-right:9.05pt;mso-wrap-distance-top:0pt;mso-wrap-distance-bottom:0pt;margin-top:9.85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خــتبار علـــوم للصف الخامس الابتدائي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>: 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لاختبار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الفصل الدراسي الثان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لوحد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القـــــــــــــــــوى والطـــــــــا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280</wp:posOffset>
                </wp:positionH>
                <wp:positionV relativeFrom="paragraph">
                  <wp:posOffset>81915</wp:posOffset>
                </wp:positionV>
                <wp:extent cx="6616065" cy="13455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105.95pt;mso-wrap-distance-left:9.05pt;mso-wrap-distance-right:9.05pt;mso-wrap-distance-top:0pt;mso-wrap-distance-bottom:0pt;margin-top:6.4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280</wp:posOffset>
                </wp:positionH>
                <wp:positionV relativeFrom="paragraph">
                  <wp:posOffset>307340</wp:posOffset>
                </wp:positionV>
                <wp:extent cx="1742440" cy="84518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>وزارة التربية 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>إدارة التربية والتعليم بمحافظة ج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>مركز الشم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المدرس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</w:rPr>
                              <w:t>16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66.55pt;mso-wrap-distance-left:9.05pt;mso-wrap-distance-right:9.05pt;mso-wrap-distance-top:0pt;mso-wrap-distance-bottom:0pt;margin-top:24.2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>وزارة التربية 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>إدارة التربية والتعليم بمحافظة ج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>مركز الشم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 xml:space="preserve">المدرس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</w:rPr>
                        <w:t>16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  <w:rtl w:val="true"/>
                        </w:rPr>
                        <w:t>ب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D0D0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1590</wp:posOffset>
                </wp:positionH>
                <wp:positionV relativeFrom="paragraph">
                  <wp:posOffset>330200</wp:posOffset>
                </wp:positionV>
                <wp:extent cx="1291590" cy="8305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5370" cy="797560"/>
                                  <wp:effectExtent l="0" t="0" r="0" b="0"/>
                                  <wp:docPr id="44" name="صورة 2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صورة 2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65.4pt;mso-wrap-distance-left:9.05pt;mso-wrap-distance-right:9.05pt;mso-wrap-distance-top:0pt;mso-wrap-distance-bottom:0pt;margin-top:26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55370" cy="797560"/>
                            <wp:effectExtent l="0" t="0" r="0" b="0"/>
                            <wp:docPr id="45" name="صورة 2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صورة 2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3460</wp:posOffset>
                </wp:positionH>
                <wp:positionV relativeFrom="paragraph">
                  <wp:posOffset>273685</wp:posOffset>
                </wp:positionV>
                <wp:extent cx="0" cy="645160"/>
                <wp:effectExtent l="15875" t="0" r="158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21.55pt" to="479.8pt,72.3pt" stroked="t" o:allowincell="f" style="position:absolute">
                <v:stroke color="#0d0d0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0685</wp:posOffset>
                </wp:positionH>
                <wp:positionV relativeFrom="paragraph">
                  <wp:posOffset>234950</wp:posOffset>
                </wp:positionV>
                <wp:extent cx="1202690" cy="72199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تق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ق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7pt;height:56.85pt;mso-wrap-distance-left:9.05pt;mso-wrap-distance-right:9.05pt;mso-wrap-distance-top:0pt;mso-wrap-distance-bottom:0pt;margin-top:18.5pt;mso-position-vertical-relative:text;margin-left:4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أتقن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تتق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23230</wp:posOffset>
                </wp:positionH>
                <wp:positionV relativeFrom="paragraph">
                  <wp:posOffset>137160</wp:posOffset>
                </wp:positionV>
                <wp:extent cx="1125855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10.8pt" to="523.5pt,10.8pt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ه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ذ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ذ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ذ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ك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من خلال الرسم الموضح أمام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ذكري اسم الآلة البسيطة ومن ثم وضحي مكوناتها على الرس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آلة البسيطة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43655</wp:posOffset>
                </wp:positionH>
                <wp:positionV relativeFrom="paragraph">
                  <wp:posOffset>144780</wp:posOffset>
                </wp:positionV>
                <wp:extent cx="681990" cy="414020"/>
                <wp:effectExtent l="5080" t="5080" r="5080" b="5080"/>
                <wp:wrapNone/>
                <wp:docPr id="49" name="مستطيل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1" fillcolor="white" stroked="t" o:allowincell="f" style="position:absolute;margin-left:302.65pt;margin-top:11.4pt;width:53.65pt;height:3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1730</wp:posOffset>
                </wp:positionH>
                <wp:positionV relativeFrom="paragraph">
                  <wp:posOffset>365760</wp:posOffset>
                </wp:positionV>
                <wp:extent cx="681990" cy="414020"/>
                <wp:effectExtent l="5080" t="5080" r="5080" b="5080"/>
                <wp:wrapNone/>
                <wp:docPr id="50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2" fillcolor="white" stroked="t" o:allowincell="f" style="position:absolute;margin-left:89.9pt;margin-top:28.8pt;width:53.65pt;height:3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2610</wp:posOffset>
                </wp:positionH>
                <wp:positionV relativeFrom="paragraph">
                  <wp:posOffset>187325</wp:posOffset>
                </wp:positionV>
                <wp:extent cx="681990" cy="414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14.75pt;width:53.65pt;height:3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9125</wp:posOffset>
                </wp:positionH>
                <wp:positionV relativeFrom="paragraph">
                  <wp:posOffset>670560</wp:posOffset>
                </wp:positionV>
                <wp:extent cx="681990" cy="414020"/>
                <wp:effectExtent l="5080" t="5080" r="5080" b="5080"/>
                <wp:wrapNone/>
                <wp:docPr id="52" name="مستطيل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3" fillcolor="white" stroked="t" o:allowincell="f" style="position:absolute;margin-left:148.75pt;margin-top:52.8pt;width:53.65pt;height:3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2280</wp:posOffset>
                </wp:positionH>
                <wp:positionV relativeFrom="paragraph">
                  <wp:posOffset>1283335</wp:posOffset>
                </wp:positionV>
                <wp:extent cx="681990" cy="414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101.05pt;width:53.65pt;height:3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3720</wp:posOffset>
                </wp:positionH>
                <wp:positionV relativeFrom="paragraph">
                  <wp:posOffset>943610</wp:posOffset>
                </wp:positionV>
                <wp:extent cx="690245" cy="1270"/>
                <wp:effectExtent l="0" t="37465" r="635" b="38100"/>
                <wp:wrapNone/>
                <wp:docPr id="54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4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8" stroked="t" o:allowincell="f" style="position:absolute;margin-left:-198pt;margin-top:74.3pt;width:54.25pt;height:0.1pt;flip:x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8615</wp:posOffset>
                </wp:positionH>
                <wp:positionV relativeFrom="paragraph">
                  <wp:posOffset>520700</wp:posOffset>
                </wp:positionV>
                <wp:extent cx="675640" cy="1270"/>
                <wp:effectExtent l="635" t="37465" r="0" b="38100"/>
                <wp:wrapNone/>
                <wp:docPr id="55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0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0" stroked="t" o:allowincell="f" style="position:absolute;margin-left:-380.7pt;margin-top:41pt;width:53.2pt;height:0.1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0930</wp:posOffset>
                </wp:positionH>
                <wp:positionV relativeFrom="paragraph">
                  <wp:posOffset>1249045</wp:posOffset>
                </wp:positionV>
                <wp:extent cx="814070" cy="316230"/>
                <wp:effectExtent l="0" t="8255" r="4445" b="10795"/>
                <wp:wrapNone/>
                <wp:docPr id="56" name="رابط كسهم مستقي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4320" cy="316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9" stroked="t" o:allowincell="f" style="position:absolute;margin-left:-250.05pt;margin-top:98.35pt;width:64pt;height:24.8pt;flip:xy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56790" cy="137350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6093460</wp:posOffset>
                </wp:positionH>
                <wp:positionV relativeFrom="paragraph">
                  <wp:posOffset>218440</wp:posOffset>
                </wp:positionV>
                <wp:extent cx="0" cy="652780"/>
                <wp:effectExtent l="15875" t="0" r="15875" b="0"/>
                <wp:wrapNone/>
                <wp:docPr id="58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17.2pt" to="479.8pt,68.55pt" ID="رابط مستقيم 5" stroked="t" o:allowincell="f" style="position:absolute">
                <v:stroke color="#0d0d0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0685</wp:posOffset>
                </wp:positionH>
                <wp:positionV relativeFrom="paragraph">
                  <wp:posOffset>179705</wp:posOffset>
                </wp:positionV>
                <wp:extent cx="1206500" cy="72961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تق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ق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5pt;height:57.45pt;mso-wrap-distance-left:9.05pt;mso-wrap-distance-right:9.05pt;mso-wrap-distance-top:0pt;mso-wrap-distance-bottom:0pt;margin-top:14.15pt;mso-position-vertical-relative:text;margin-left:4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أتقن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تتق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18150</wp:posOffset>
                </wp:positionH>
                <wp:positionV relativeFrom="paragraph">
                  <wp:posOffset>190500</wp:posOffset>
                </wp:positionV>
                <wp:extent cx="1125855" cy="0"/>
                <wp:effectExtent l="0" t="14605" r="0" b="14605"/>
                <wp:wrapNone/>
                <wp:docPr id="60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5pt" to="523.1pt,15pt" ID="رابط مستقيم 9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ه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ملئي الفراغات التالية بكلمة مناسب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نشأ الصوت عندما 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نتقل الصوت عبر المواد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كون سرعة الصوت أكبر ما يمكن في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أقل ما يمكن في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093460</wp:posOffset>
                </wp:positionH>
                <wp:positionV relativeFrom="paragraph">
                  <wp:posOffset>125095</wp:posOffset>
                </wp:positionV>
                <wp:extent cx="0" cy="683260"/>
                <wp:effectExtent l="15875" t="0" r="158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9.85pt" to="479.8pt,63.6pt" stroked="t" o:allowincell="f" style="position:absolute">
                <v:stroke color="#0d0d0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0685</wp:posOffset>
                </wp:positionH>
                <wp:positionV relativeFrom="paragraph">
                  <wp:posOffset>86995</wp:posOffset>
                </wp:positionV>
                <wp:extent cx="1202055" cy="75946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تق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ق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65pt;height:59.8pt;mso-wrap-distance-left:9.05pt;mso-wrap-distance-right:9.05pt;mso-wrap-distance-top:0pt;mso-wrap-distance-bottom:0pt;margin-top:6.85pt;mso-position-vertical-relative:text;margin-left:4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أتقن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تتق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18785</wp:posOffset>
                </wp:positionH>
                <wp:positionV relativeFrom="paragraph">
                  <wp:posOffset>136525</wp:posOffset>
                </wp:positionV>
                <wp:extent cx="112522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5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10.75pt" to="523.1pt,10.75pt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ه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عكا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ختاري الإجابة الصحيحة من بين الخيارات المتاحة لكل جمل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حراف الضوء عن مساره هي ظاهرة طبيعية تحدث للضوء عند انتقاله بين وسطين شفافين مختلف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يسمى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عكاس الضوء                                          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نكسار الضوء                                 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رتداد الضوء عن السطوح يسم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عكاس الضوء                                          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نكسار الضوء                                 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يال هو صورة لمصدر الضوء سب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عكاس الضوء                                          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نكسار الضوء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======================================</w:t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3llm.net/contents/myuppic/050b51eb0959cb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3llm.net/contents/myuppic/050b51eb0959cb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hyperlink" Target="http://www.m3llm.net/contents/myuppic/050b51eb0959cb.JPG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m3llm.net/contents/myuppic/050b51eb0959cb.JPG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m3llm.net/contents/myuppic/050b51eb0959cb.JPG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m3llm.net/contents/myuppic/050b51eb0959cb.JPG" TargetMode="External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40:00Z</dcterms:created>
  <dc:creator>sony</dc:creator>
  <dc:description/>
  <dc:language>en-US</dc:language>
  <cp:lastModifiedBy>asd</cp:lastModifiedBy>
  <cp:lastPrinted>2014-06-03T15:21:00Z</cp:lastPrinted>
  <dcterms:modified xsi:type="dcterms:W3CDTF">2016-12-28T15:40:00Z</dcterms:modified>
  <cp:revision>2</cp:revision>
  <dc:subject/>
  <dc:title/>
</cp:coreProperties>
</file>