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228600</wp:posOffset>
            </wp:positionV>
            <wp:extent cx="7429500" cy="9144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9510</wp:posOffset>
            </wp:positionH>
            <wp:positionV relativeFrom="paragraph">
              <wp:posOffset>-711200</wp:posOffset>
            </wp:positionV>
            <wp:extent cx="33147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715</wp:posOffset>
                </wp:positionH>
                <wp:positionV relativeFrom="paragraph">
                  <wp:posOffset>8708390</wp:posOffset>
                </wp:positionV>
                <wp:extent cx="962660" cy="66421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664200"/>
                          <a:chOff x="0" y="0"/>
                          <a:chExt cx="962640" cy="66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 rot="20671200">
                            <a:off x="35640" y="327960"/>
                            <a:ext cx="9144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 rot="20671200">
                            <a:off x="21240" y="101160"/>
                            <a:ext cx="794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693.65pt;width:73.1pt;height:35pt" coordorigin="8243,13873" coordsize="1462,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5;top:14230;width:1439;height:342;mso-wrap-style:none;v-text-anchor:middle;rotation:344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242;top:13873;width:1251;height:422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9081770</wp:posOffset>
            </wp:positionV>
            <wp:extent cx="1136650" cy="558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27" r="-3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8:00Z</dcterms:created>
  <dc:creator>ashrafa</dc:creator>
  <dc:description/>
  <cp:keywords/>
  <dc:language>en-US</dc:language>
  <cp:lastModifiedBy>ashrafa</cp:lastModifiedBy>
  <dcterms:modified xsi:type="dcterms:W3CDTF">2017-03-15T06:21:00Z</dcterms:modified>
  <cp:revision>1</cp:revision>
  <dc:subject/>
  <dc:title/>
</cp:coreProperties>
</file>