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بعض المهارات الأساسية لتوحيد سادس الفترة الأولى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إيمان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قول باللسان واعتقاد بالقلب وعمل بالجوارح يزيد بالطاعة وينقص بالمعصي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أركان الإيمان ستة ه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ملائك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 بالكت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رس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يوم الآخ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قدر خيره وشر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كم من أنكر ركنا من أركان 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هو كافر ٌ بال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جعل شريك مع الله في ربوبيته أو ألوهيته أو أسمائه وصفات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دعاء أصحاب القبور والأضرحة في تفريج الكرب أو طلب الرزق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حكم من مات على 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 الله لا يغفر له ، ولا يدخل الجنة ومأواه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كفر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كل ما يضاد الإيمان من اعتقاد أو قول أو عم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ثال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كار شيء من أركان الإيمان أو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ستهزاء بالله ورسوله وكتا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الإسلام – من مات عليه فهو في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ن أنواع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تكذي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نكر العبد بقلبه أو لسانه أمراً عظيماً من 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باء والاستكبا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رفض العبد الانقياد لأحكام الإسلام استكباراً وترفعاً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cs="Traditional Arabic" w:ascii="Arial" w:hAnsi="Arial"/>
          <w:b/>
          <w:bCs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شك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شك العبد في شيء من أصول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عراض عن دين الل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ترك المرء دين الإسلام فلا يتعلمه ولا يعمل 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استهزاء والسخري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السخرية بشيء من أمور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نفاق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إظهار الإسلام وإبطان الكف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علامات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كذيب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بغض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ض ما جاء به 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والاة الكفار ومناصرتهم على المسلمين – الكراهية لانتصار دين الإسلام والفرح بهزيمتهم – الطعن في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نفاق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الإسلام – صاحبه في الدرك الأسفل من النا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pct15" w:color="auto" w:fill="auto"/>
        <w:spacing w:lineRule="auto" w:line="240" w:before="0" w:after="0"/>
        <w:jc w:val="center"/>
        <w:rPr>
          <w:rFonts w:ascii="ae_Hor" w:hAnsi="ae_Hor" w:cs="AGA Battouta Regular"/>
          <w:sz w:val="36"/>
          <w:szCs w:val="36"/>
          <w:u w:val="single"/>
        </w:rPr>
      </w:pPr>
      <w:r>
        <w:rPr>
          <w:rFonts w:ascii="ae_Hor" w:hAnsi="ae_Hor" w:cs="AGA Battouta Regular"/>
          <w:sz w:val="36"/>
          <w:sz w:val="36"/>
          <w:szCs w:val="36"/>
          <w:u w:val="single"/>
          <w:rtl w:val="true"/>
        </w:rPr>
        <w:t xml:space="preserve">بعض المهارات الأساسية لتوحيد سادس الفترة الأولى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10"/>
          <w:szCs w:val="10"/>
          <w:shd w:fill="DFDFDF" w:val="clear"/>
        </w:rPr>
      </w:pPr>
      <w:r>
        <w:rPr>
          <w:rFonts w:cs="PT Bold Heading" w:ascii="Arial" w:hAnsi="Arial"/>
          <w:sz w:val="10"/>
          <w:szCs w:val="10"/>
          <w:shd w:fill="DFDFD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shd w:fill="DFDFDF" w:val="clear"/>
        </w:rPr>
      </w:pPr>
      <w:r>
        <w:rPr>
          <w:rFonts w:ascii="Arial" w:hAnsi="Arial" w:cs="PT Bold Heading"/>
          <w:sz w:val="28"/>
          <w:sz w:val="28"/>
          <w:szCs w:val="28"/>
          <w:shd w:fill="DFDFDF" w:val="clear"/>
          <w:rtl w:val="true"/>
        </w:rPr>
        <w:t xml:space="preserve">الإيمان </w:t>
      </w:r>
      <w:r>
        <w:rPr>
          <w:rFonts w:cs="PT Bold Heading" w:ascii="Arial" w:hAnsi="Arial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shd w:fill="DFDFD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قول باللسان واعتقاد بالقلب وعمل بالجوارح يزيد بالطاعة وينقص بالمعصي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أركان الإيمان ستة ه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ملائكة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 بالكت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رس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يوم الآخ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إيمان بالقدر خيره وشر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كم من أنكر ركنا من أركان الإيما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فهو كافر ٌ بالله تعالى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( </w:t>
      </w:r>
      <w:r>
        <w:rPr>
          <w:rFonts w:cs="PT Bold Heading" w:ascii="ae_Sharjah" w:hAnsi="ae_Sharjah"/>
          <w:sz w:val="28"/>
          <w:szCs w:val="28"/>
          <w:shd w:fill="DFDFDF" w:val="clear"/>
        </w:rPr>
        <w:t>2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)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جعل شريك مع الله في ربوبيته أو ألوهيته أو أسمائه وصفات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دعاء أصحاب القبور والأضرحة في تفريج الكرب أو طلب الرزق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حكم من مات على الشرك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 الله لا يغفر له ، ولا يدخل الجنة ومأواه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كفر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كل ما يضاد الإيمان من اعتقاد أو قول أو عمل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ثال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إنكار شيء من أركان الإيمان أو الإسلام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الاستهزاء بالله ورسوله وكتا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الإسلام – من مات عليه فهو في النار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من أنواع الكفر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تكذي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نكر العبد بقلبه أو لسانه أمراً عظيماً من 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باء والاستكبا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رفض العبد الانقياد لأحكام الإسلام استكباراً وترفعاً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cs="Traditional Arabic" w:ascii="Arial" w:hAnsi="Arial"/>
          <w:b/>
          <w:bCs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شك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شك العبد في شيء من أصول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إعراض عن دين الل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أن يترك المرء دين الإسلام فلا يتعلمه ولا يعمل به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فر الاستهزاء والسخري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هو السخرية بشيء من أمور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النفاق الأكبر </w:t>
      </w:r>
      <w:r>
        <w:rPr>
          <w:rFonts w:ascii="ae_Sharjah" w:hAnsi="ae_Sharjah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e_Sharjah" w:hAnsi="ae_Sharjah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هو إظهار الإسلام وإبطان الكف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 xml:space="preserve"> </w:t>
      </w: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علاماته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تكذيب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بغض الرسو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ض ما جاء به 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موالاة الكفار ومناصرتهم على المسلمين – الكراهية لانتصار دين الإسلام والفرح بهزيمتهم – الطعن في الدين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e_Sharjah" w:hAnsi="ae_Sharjah" w:cs="PT Bold Heading"/>
          <w:sz w:val="28"/>
          <w:sz w:val="28"/>
          <w:szCs w:val="28"/>
          <w:shd w:fill="DFDFDF" w:val="clear"/>
          <w:rtl w:val="true"/>
        </w:rPr>
        <w:t xml:space="preserve">آثار النفاق الأكبر </w:t>
      </w:r>
      <w:r>
        <w:rPr>
          <w:rFonts w:cs="PT Bold Heading" w:ascii="ae_Sharjah" w:hAnsi="ae_Sharjah"/>
          <w:sz w:val="28"/>
          <w:szCs w:val="28"/>
          <w:shd w:fill="DFDFDF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يخرج صاحبه من ملة الإسلام – صاحبه في الدرك الأسفل من النار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sectPr>
      <w:type w:val="continuous"/>
      <w:pgSz w:orient="landscape" w:w="16838" w:h="11906"/>
      <w:pgMar w:left="680" w:right="680" w:gutter="0" w:header="0" w:top="624" w:footer="0" w:bottom="624"/>
      <w:cols w:num="2" w:space="708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Hor">
    <w:charset w:val="01"/>
    <w:family w:val="roman"/>
    <w:pitch w:val="variable"/>
  </w:font>
  <w:font w:name="Arial">
    <w:charset w:val="01"/>
    <w:family w:val="roman"/>
    <w:pitch w:val="variable"/>
  </w:font>
  <w:font w:name="ae_Sharjah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6d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6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6:00Z</dcterms:created>
  <dc:creator>ASDAA</dc:creator>
  <dc:description/>
  <dc:language>en-US</dc:language>
  <cp:lastModifiedBy>ASDAA</cp:lastModifiedBy>
  <cp:lastPrinted>2015-10-21T19:59:00Z</cp:lastPrinted>
  <dcterms:modified xsi:type="dcterms:W3CDTF">2015-10-21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