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bookmarkStart w:id="0" w:name="_GoBack"/>
      <w:bookmarkEnd w:id="0"/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أسئلة تقييم مادة العلوم للصف الثاني الابتدائي للفترة الأولى </w:t>
      </w:r>
      <w:r>
        <w:rPr>
          <w:rFonts w:ascii="Arial" w:hAnsi="Arial" w:asciiTheme="minorBidi" w:hAnsiTheme="minorBidi"/>
          <w:sz w:val="44"/>
          <w:szCs w:val="44"/>
        </w:rPr>
        <w:t>1437/1438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هـ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========================================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1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لماذا النباتات مخلوقات حية 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جـ ـ لأنها تنمو ، تتنفس ، تتغذى </w:t>
      </w:r>
      <w:r>
        <w:rPr>
          <w:rFonts w:ascii="Arial" w:hAnsi="Arial" w:asciiTheme="minorBidi" w:hAnsiTheme="minorBidi"/>
          <w:sz w:val="44"/>
          <w:szCs w:val="44"/>
          <w:rtl w:val="true"/>
        </w:rPr>
        <w:t>...</w:t>
        <w:br/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2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ماذا يحتاج النبات لكي يعيش وينمو 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جـ ـ الهواء والماء والتربة المناسبة وضوء الشمس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3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ماهي البذرة في النبات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هي جزء النبات الذي ينمو ويصير نباتا جديدا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4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من أين تأتي البذور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جـ ـ من الزهرة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5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ـ كيف تصنع النباتات غذائها ؟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الجذور تمتص الماء والأملاح من التربة إلى الساق والساق تنقل الماء والأملاح إلى الأوراق والأوراق تمتص الهواء وضوء الشمس فتصنع الغذاء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6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رتب هذه الصور بالأرقام لتكون مراحل دورة حياة نبات ما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بذرة ثم بادرة ثم نبات صغير ثم نبات مكتمل النمو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42560" cy="1226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7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صنف الحيوانات في مجموعات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جـ ـ </w:t>
      </w:r>
      <w:r>
        <w:rPr>
          <w:rFonts w:ascii="Arial" w:hAnsi="Arial" w:asciiTheme="minorBidi" w:hAnsiTheme="minorBidi"/>
          <w:sz w:val="44"/>
          <w:szCs w:val="44"/>
        </w:rPr>
        <w:t>1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ـ الثدييات مثل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جمل والخروف والأرنب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2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ـ الطيور مثل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عصفور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3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ـ الزواحف مثل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ثعبان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4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ـ الأسماك مثل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كنعد والربيان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5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ـ البرمائيات مثل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ضفدع 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6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ـ الحشرات مثل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ذباب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8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ـ ما هي الحيوانات التي تسمى 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فقاريات 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جـ ـ فقاريات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هي حيوانات لها عمود فقري مثل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خروف والأرنب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9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ـ ماهي الحيوانات التي تسمى 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لا فقاريات 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؟ 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هي حيوانات ليس لها عمود فقري مثل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عنكبوت و الذباب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Cs w:val="44"/>
          <w:u w:val="single"/>
        </w:rPr>
        <w:t>10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رتب من خلال الصور التالية دورة حياة الحيوان التالي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ماعز حديث الولادة ثم ماعز صغير ثم ماعز مكتمل النمو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639060" cy="2143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sz w:val="44"/>
          <w:szCs w:val="44"/>
          <w:u w:val="single"/>
        </w:rPr>
        <w:t>11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ـ من خلال الصور التالية رتب دورة حياة هذه الحشرة</w:t>
      </w:r>
      <w:r>
        <w:rPr>
          <w:rFonts w:ascii="Arial" w:hAnsi="Arial" w:asciiTheme="minorBidi" w:hAnsiTheme="minorBidi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جـ ـ بيضة ثم يرقة ثم شرنقة ثم فراشة صغيرة ثم فراشة مكتملة النمو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703320" cy="27419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3f7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3f7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6:00Z</dcterms:created>
  <dc:creator>ANAS</dc:creator>
  <dc:description/>
  <dc:language>en-US</dc:language>
  <cp:lastModifiedBy>ANAS</cp:lastModifiedBy>
  <cp:lastPrinted>2016-10-08T12:12:00Z</cp:lastPrinted>
  <dcterms:modified xsi:type="dcterms:W3CDTF">2016-10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