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513080</wp:posOffset>
                </wp:positionV>
                <wp:extent cx="7086600" cy="3430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30800"/>
                          <a:chOff x="0" y="0"/>
                          <a:chExt cx="7086600" cy="34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43080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  <w:t>=</w:t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  <w:t>=</w:t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  <w:t>=</w:t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=</w:t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  <w:t>=</w:t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=</w:t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  <w:t>=</w:t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=</w:t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  <w:t>=</w:t>
                                <w:t>3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</w:t>
                                <w:t>=</w:t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44720"/>
                            <a:ext cx="5012640" cy="313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44720"/>
                            <a:ext cx="1578600" cy="3135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4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0.4pt;width:558pt;height:270.15pt" coordorigin="2186,-808" coordsize="11160,540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eaeaea" stroked="t" o:allowincell="f" style="position:absolute;left:2186;top:-808;width:11159;height:540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  <w:t>=</w:t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  <w:t>=</w:t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  <w:t>=</w:t>
                          <w:t>1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=</w:t>
                          <w:t>1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  <w:t>=</w:t>
                          <w:t>2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=</w:t>
                          <w:t>2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  <w:t>=</w:t>
                          <w:t>2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=</w:t>
                          <w:t>3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  <w:t>=</w:t>
                          <w:t>3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</w:t>
                          <w:t>=</w:t>
                          <w:t>4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2525;top:-580;width:7893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20;top:-580;width:2485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4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6401435</wp:posOffset>
                </wp:positionV>
                <wp:extent cx="7086600" cy="3392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392640"/>
                          <a:chOff x="0" y="0"/>
                          <a:chExt cx="7086600" cy="33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3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42200"/>
                            <a:ext cx="5012640" cy="3099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42200"/>
                            <a:ext cx="1578600" cy="309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 8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04.05pt;width:558pt;height:267.15pt" coordorigin="2186,10081" coordsize="11160,5343">
                <v:shape id="shape_0" fillcolor="#eaeaea" stroked="t" o:allowincell="f" style="position:absolute;left:2186;top:10081;width:11159;height:534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525;top:10305;width:7893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20;top:10305;width:2485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 8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889250</wp:posOffset>
                </wp:positionV>
                <wp:extent cx="7086600" cy="341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16400"/>
                          <a:chOff x="0" y="0"/>
                          <a:chExt cx="7086600" cy="34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41640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42920"/>
                            <a:ext cx="501264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42920"/>
                            <a:ext cx="157860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 6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27.5pt;width:558pt;height:269pt" coordorigin="2186,4550" coordsize="11160,5380">
                <v:shape id="shape_0" fillcolor="#eaeaea" stroked="t" o:allowincell="f" style="position:absolute;left:2186;top:4550;width:11159;height:53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525;top:4775;width:7893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20;top:4775;width:2485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 6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2:00Z</dcterms:created>
  <dc:creator>خالد</dc:creator>
  <dc:description/>
  <cp:keywords/>
  <dc:language>en-US</dc:language>
  <cp:lastModifiedBy>user</cp:lastModifiedBy>
  <cp:lastPrinted>2007-04-15T21:31:00Z</cp:lastPrinted>
  <dcterms:modified xsi:type="dcterms:W3CDTF">2016-01-30T13:10:00Z</dcterms:modified>
  <cp:revision>5</cp:revision>
  <dc:subject/>
  <dc:title/>
</cp:coreProperties>
</file>