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68580</wp:posOffset>
                </wp:positionV>
                <wp:extent cx="6872605" cy="864235"/>
                <wp:effectExtent l="0" t="0" r="0" b="9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864360"/>
                          <a:chOff x="0" y="0"/>
                          <a:chExt cx="6872760" cy="864360"/>
                        </a:xfrm>
                      </wpg:grpSpPr>
                      <wps:wsp>
                        <wps:cNvCnPr/>
                        <wps:spPr>
                          <a:xfrm>
                            <a:off x="-7886160" y="8542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8572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7280" y="0"/>
                              <a:ext cx="252036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الاختبار التحريري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FF0000"/>
                                    <w:lang w:val="en-US" w:bidi="ar-EG"/>
                                  </w:rPr>
                                  <w:t>الفتر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FF0000"/>
                                    <w:lang w:val="en-US" w:bidi="ar-EG"/>
                                  </w:rPr>
                                  <w:t>الرابعة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اسم الطالبة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الصف :   4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360" y="42480"/>
                              <a:ext cx="18432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44760" cy="82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معلمة الماد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 xml:space="preserve">المــادة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FF0000"/>
                                    <w:lang w:val="en-US" w:bidi="ar-EG"/>
                                  </w:rPr>
                                  <w:t>الرياض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1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EG"/>
                                  </w:rPr>
                                  <w:t>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-5.4pt;width:541.15pt;height:68pt" coordorigin="1233,-108" coordsize="10823,1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86;top:1237;width:0;height:0;mso-position-horizontal-relative:page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1257;top:-108;width:10799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87;top:-108;width:3968;height:12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الاختبار التحريري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FF0000"/>
                              <w:lang w:val="en-US" w:bidi="ar-EG"/>
                            </w:rPr>
                            <w:t>الفتر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FF0000"/>
                              <w:lang w:val="en-US" w:bidi="ar-EG"/>
                            </w:rPr>
                            <w:t>الرابعة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اسم الطالبة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الصف :   4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-41;width:289;height:129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-108;width:3849;height:12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معلمة الماد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 xml:space="preserve">المــادة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FF0000"/>
                              <w:lang w:val="en-US" w:bidi="ar-EG"/>
                            </w:rPr>
                            <w:t>الرياضي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1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EG"/>
                            </w:rPr>
                            <w:t>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spacing w:lineRule="auto" w:line="240" w:before="0" w:after="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Header"/>
        <w:spacing w:lineRule="auto" w:line="240" w:before="0" w:after="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0435</wp:posOffset>
            </wp:positionH>
            <wp:positionV relativeFrom="paragraph">
              <wp:posOffset>206375</wp:posOffset>
            </wp:positionV>
            <wp:extent cx="414845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92075</wp:posOffset>
            </wp:positionV>
            <wp:extent cx="3533775" cy="967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3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  <w:tab/>
        <w:tab/>
        <w:tab/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  <w:tab/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ab/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360"/>
        <w:ind w:left="946" w:right="0" w:hanging="86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885</wp:posOffset>
            </wp:positionH>
            <wp:positionV relativeFrom="paragraph">
              <wp:posOffset>299085</wp:posOffset>
            </wp:positionV>
            <wp:extent cx="3476625" cy="2653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ind w:left="586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      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2530</wp:posOffset>
            </wp:positionH>
            <wp:positionV relativeFrom="paragraph">
              <wp:posOffset>12700</wp:posOffset>
            </wp:positionV>
            <wp:extent cx="3918585" cy="1968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2030</wp:posOffset>
            </wp:positionH>
            <wp:positionV relativeFrom="paragraph">
              <wp:posOffset>114300</wp:posOffset>
            </wp:positionV>
            <wp:extent cx="4086225" cy="1367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226" w:right="0" w:hanging="14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3625</wp:posOffset>
            </wp:positionH>
            <wp:positionV relativeFrom="paragraph">
              <wp:posOffset>85725</wp:posOffset>
            </wp:positionV>
            <wp:extent cx="4519930" cy="2043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خام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226" w:right="0" w:hanging="14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4235</wp:posOffset>
            </wp:positionH>
            <wp:positionV relativeFrom="paragraph">
              <wp:posOffset>198120</wp:posOffset>
            </wp:positionV>
            <wp:extent cx="4919980" cy="25101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3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ساد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-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226" w:right="0" w:hanging="142"/>
        <w:jc w:val="both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217170</wp:posOffset>
            </wp:positionV>
            <wp:extent cx="2834005" cy="1447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61" t="7810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 w:before="0" w:after="200"/>
        <w:ind w:left="-58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ؤال الساب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24" w:space="8" w:color="7030A0"/>
        <w:left w:val="thinThickSmallGap" w:sz="24" w:space="8" w:color="7030A0"/>
        <w:bottom w:val="thickThinSmallGap" w:sz="24" w:space="8" w:color="7030A0"/>
        <w:right w:val="thickThinSmallGap" w:sz="24" w:space="8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6:00Z</dcterms:created>
  <dc:creator>PC Worled</dc:creator>
  <dc:description/>
  <cp:keywords/>
  <dc:language>en-US</dc:language>
  <cp:lastModifiedBy>عذبــــــــة وجــود ....</cp:lastModifiedBy>
  <cp:lastPrinted>2016-04-24T22:47:00Z</cp:lastPrinted>
  <dcterms:modified xsi:type="dcterms:W3CDTF">2016-04-24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