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68580</wp:posOffset>
                </wp:positionV>
                <wp:extent cx="6872605" cy="864235"/>
                <wp:effectExtent l="0" t="0" r="0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864360"/>
                          <a:chOff x="0" y="0"/>
                          <a:chExt cx="6872760" cy="864360"/>
                        </a:xfrm>
                      </wpg:grpSpPr>
                      <wps:wsp>
                        <wps:cNvCnPr/>
                        <wps:spPr>
                          <a:xfrm>
                            <a:off x="-7886160" y="8542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8572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7280" y="0"/>
                              <a:ext cx="252036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لاختبار التحريري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فتر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رابع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اسم الطالبة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لصف :   4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42480"/>
                              <a:ext cx="18432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4476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معلمة الماد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المــاد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رياض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-5.4pt;width:541.15pt;height:68pt" coordorigin="1233,-108" coordsize="10823,1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6;top:1237;width:0;height:0;mso-position-horizontal-relative:page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1257;top:-108;width:10799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87;top:-108;width:3968;height:12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لاختبار التحريري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فتر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رابع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اسم الطالبة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لصف :   4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-41;width:289;height:129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-108;width:3849;height:12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معلمة الماد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المــاد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رياضي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186055</wp:posOffset>
            </wp:positionV>
            <wp:extent cx="4752975" cy="142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5240</wp:posOffset>
            </wp:positionV>
            <wp:extent cx="4367530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  <w:tab/>
        <w:tab/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360"/>
        <w:ind w:left="946" w:right="0" w:hanging="86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167640</wp:posOffset>
            </wp:positionV>
            <wp:extent cx="4272280" cy="325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586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      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186055</wp:posOffset>
            </wp:positionV>
            <wp:extent cx="413893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190500</wp:posOffset>
            </wp:positionV>
            <wp:extent cx="4086225" cy="1367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7110</wp:posOffset>
            </wp:positionH>
            <wp:positionV relativeFrom="paragraph">
              <wp:posOffset>196850</wp:posOffset>
            </wp:positionV>
            <wp:extent cx="3476625" cy="2406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9180</wp:posOffset>
            </wp:positionH>
            <wp:positionV relativeFrom="paragraph">
              <wp:posOffset>184150</wp:posOffset>
            </wp:positionV>
            <wp:extent cx="4019550" cy="2419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78" t="-9" r="-7" b="4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ساد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1055</wp:posOffset>
            </wp:positionH>
            <wp:positionV relativeFrom="paragraph">
              <wp:posOffset>235585</wp:posOffset>
            </wp:positionV>
            <wp:extent cx="2586355" cy="15716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11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200"/>
        <w:ind w:left="-58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7030A0"/>
        <w:left w:val="thinThick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54:00Z</dcterms:created>
  <dc:creator>PC Worled</dc:creator>
  <dc:description/>
  <cp:keywords/>
  <dc:language>en-US</dc:language>
  <cp:lastModifiedBy>عذبــــــــة وجــود ....</cp:lastModifiedBy>
  <cp:lastPrinted>2016-04-23T16:58:00Z</cp:lastPrinted>
  <dcterms:modified xsi:type="dcterms:W3CDTF">2016-04-24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