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المهارات الأساسية لتوحيد خامس الفترة الأولى 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(</w:t>
      </w:r>
      <w:r>
        <w:rPr>
          <w:rFonts w:cs="AGA Battouta Regular" w:ascii="ae_Hor" w:hAnsi="ae_Hor"/>
          <w:sz w:val="36"/>
          <w:szCs w:val="36"/>
          <w:u w:val="single"/>
        </w:rPr>
        <w:t>1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u w:val="single"/>
        </w:rPr>
      </w:pPr>
      <w:r>
        <w:rPr>
          <w:rFonts w:cs="PT Bold Heading" w:ascii="Arial" w:hAnsi="Arial"/>
          <w:sz w:val="10"/>
          <w:szCs w:val="10"/>
          <w:u w:val="single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rial" w:hAnsi="Arial"/>
          <w:sz w:val="28"/>
          <w:szCs w:val="28"/>
          <w:shd w:fill="DFDFDF" w:val="clear"/>
        </w:rPr>
        <w:t>1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 ) 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علم الذي يجب تعلمه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الله تعالى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رسول الله محمد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</w:rPr>
        <w:t>.  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دين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ومما يعين على معرفته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راءة القرآن الكريم – التفكر في آيات الله ومخلوقاته –     قراءة سيرة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وأحاديثه – تعلم أحكام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فضل العلم الشرعي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علم الشرعي يرفع صاحبه درجات عند الله – العلم هو ميراث الأنبياء – العلم طريق إلى الجن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3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عمل بالعلم يشمل ثلاث أمور  هي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عتقاد الصحيح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عل ما أمر الله به أو أمر ب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  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رك ما نهى الله عنه أو نهى عن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4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عمل بالعلم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تطبيق ما تعلمه المسلم اعتقاداً وعملاً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5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أمر بالدعوة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نا أن نهتم بدعوة الناس وهدايتهم إلى الطريق المستقيم وهو توحيد الله تعالى وعبادته ، لأنه هو أول ما دعا إليه جميع الرسل عليهم الصلاة وال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6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يجب الصبر على الأذى في سبيل الدعوة إلى الله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صفة الأنبياء عليهم الصلاة والسلام ، وله ثمرات منه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ثواب والأجر من الله تعالى وكذلك هداية الناس  </w:t>
      </w:r>
      <w:r>
        <w:rPr>
          <w:rFonts w:cs="PT Bold Heading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7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خاسر والرابح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ناس كلهم خاسرون إلا من اتصف بأربع صفات ه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مل الصالحات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بالحق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بالصب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لدليل قو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عَص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1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 الإنسَانَ لَفِي خُسْرٍ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2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 الَّذِينَ آمَنُوا وَعَمِلُوا الصَّالِحَاتِ وَتَوَاصَوْا بِالْحَقِّ وَتَوَاصَوْا بِالصَّب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3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ال الإمام الشافع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و ما أنزل الله حجة على خلقه إلا هذه السورة لكفته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8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لابد للداعي أن يتحلى بالصبر في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دعوته إلى الله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قد يواجه الاستهزاء والسخرية أو التكذيب أو غير ذلك فعليه أن يصب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المهارات الأساسية لتوحيد خامس الفترة الأولى 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(</w:t>
      </w:r>
      <w:r>
        <w:rPr>
          <w:rFonts w:cs="AGA Battouta Regular" w:ascii="ae_Hor" w:hAnsi="ae_Hor"/>
          <w:sz w:val="36"/>
          <w:szCs w:val="36"/>
          <w:u w:val="single"/>
        </w:rPr>
        <w:t>1</w:t>
      </w:r>
      <w:r>
        <w:rPr>
          <w:rFonts w:cs="AGA Battouta Regular" w:ascii="ae_Hor" w:hAnsi="ae_Hor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u w:val="single"/>
        </w:rPr>
      </w:pPr>
      <w:r>
        <w:rPr>
          <w:rFonts w:cs="PT Bold Heading" w:ascii="Arial" w:hAnsi="Arial"/>
          <w:sz w:val="10"/>
          <w:szCs w:val="10"/>
          <w:u w:val="single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rial" w:hAnsi="Arial"/>
          <w:sz w:val="28"/>
          <w:szCs w:val="28"/>
          <w:shd w:fill="DFDFDF" w:val="clear"/>
        </w:rPr>
        <w:t>1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 xml:space="preserve"> ) 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علم الذي يجب تعلمه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الله تعالى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رسول الله محمد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</w:rPr>
        <w:t>.  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عرفة دين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ومما يعين على معرفته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راءة القرآن الكريم – التفكر في آيات الله ومخلوقاته –     قراءة سيرة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وأحاديثه – تعلم أحكام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فضل العلم الشرعي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علم الشرعي يرفع صاحبه درجات عند الله – العلم هو ميراث الأنبياء – العلم طريق إلى الجن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3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عمل بالعلم يشمل ثلاث أمور  هي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عتقاد الصحيح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عل ما أمر الله به أو أمر ب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.  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رك ما نهى الله عنه أو نهى عنه رس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4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عمل بالعلم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تطبيق ما تعلمه المسلم اعتقاداً وعملاً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5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أمر بالدعوة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لينا أن نهتم بدعوة الناس وهدايتهم إلى الطريق المستقيم وهو توحيد الله تعالى وعبادته ، لأنه هو أول ما دعا إليه جميع الرسل عليهم الصلاة وال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6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يجب الصبر على الأذى في سبيل الدعوة إلى الله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صفة الأنبياء عليهم الصلاة والسلام ، وله ثمرات منه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ثواب والأجر من الله تعالى وكذلك هداية الناس  </w:t>
      </w:r>
      <w:r>
        <w:rPr>
          <w:rFonts w:cs="PT Bold Heading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7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الخاسر والرابح</w:t>
      </w:r>
      <w:r>
        <w:rPr>
          <w:rFonts w:ascii="Arial" w:hAnsi="Arial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ناس كلهم خاسرون إلا من اتصف بأربع صفات ه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عمل الصالحات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بالحق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تواصي بالصب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الدليل قو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عَص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1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 الإنسَانَ لَفِي خُسْرٍ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2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 الَّذِينَ آمَنُوا وَعَمِلُوا الصَّالِحَاتِ وَتَوَاصَوْا بِالْحَقِّ وَتَوَاصَوْا بِالصَّبْرِ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{</w:t>
      </w:r>
      <w:r>
        <w:rPr>
          <w:rFonts w:cs="Traditional Arabic" w:ascii="Arial" w:hAnsi="Arial"/>
          <w:b/>
          <w:bCs/>
          <w:sz w:val="16"/>
          <w:szCs w:val="16"/>
        </w:rPr>
        <w:t>3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قال الإمام الشافعي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و ما أنزل الله حجة على خلقه إلا هذه السورة لكفته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8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لابد للداعي أن يتحلى بالصبر في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>دعوته إلى الله</w:t>
      </w: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أنه قد يواجه الاستهزاء والسخرية أو التكذيب أو غير ذلك فعليه أن يصب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sectPr>
      <w:type w:val="continuous"/>
      <w:pgSz w:orient="landscape" w:w="16838" w:h="11906"/>
      <w:pgMar w:left="720" w:right="720" w:gutter="0" w:header="0" w:top="624" w:footer="0" w:bottom="624"/>
      <w:cols w:num="2" w:space="708" w:equalWidth="true" w:sep="tru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Hor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ae_Sharja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6d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6d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31:00Z</dcterms:created>
  <dc:creator>ASDAA</dc:creator>
  <dc:description/>
  <dc:language>en-US</dc:language>
  <cp:lastModifiedBy>ASDAA</cp:lastModifiedBy>
  <cp:lastPrinted>2014-12-17T21:08:00Z</cp:lastPrinted>
  <dcterms:modified xsi:type="dcterms:W3CDTF">2015-10-17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