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-571500</wp:posOffset>
            </wp:positionV>
            <wp:extent cx="873760" cy="1076960"/>
            <wp:effectExtent l="0" t="0" r="0" b="0"/>
            <wp:wrapNone/>
            <wp:docPr id="1" name="sheaaaaar%20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aaaaar%20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التربية والتعليم بمحافظ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تدائية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التربية والتعليم بمحافظة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بتدائية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400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3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......................................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152400</wp:posOffset>
                </wp:positionV>
                <wp:extent cx="6631305" cy="769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699320"/>
                          <a:chOff x="0" y="0"/>
                          <a:chExt cx="6631200" cy="769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31200" cy="38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25360"/>
                            <a:ext cx="6540480" cy="38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12pt;width:522.15pt;height:606.25pt" coordorigin="2723,240" coordsize="10443,12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3;top:240;width:10442;height:60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6264;width:10299;height:610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1379855</wp:posOffset>
                </wp:positionV>
                <wp:extent cx="6400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8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3450</wp:posOffset>
            </wp:positionH>
            <wp:positionV relativeFrom="paragraph">
              <wp:posOffset>-571500</wp:posOffset>
            </wp:positionV>
            <wp:extent cx="873760" cy="1076960"/>
            <wp:effectExtent l="0" t="0" r="0" b="0"/>
            <wp:wrapNone/>
            <wp:docPr id="6" name="sheaaaaar%20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aaaaar%20%20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التربية و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تدا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التربية والتعليم بمحافظ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بتدا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400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3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......................................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9120</wp:posOffset>
            </wp:positionH>
            <wp:positionV relativeFrom="paragraph">
              <wp:posOffset>4445</wp:posOffset>
            </wp:positionV>
            <wp:extent cx="6470650" cy="7508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8" t="6142" r="28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1379855</wp:posOffset>
                </wp:positionV>
                <wp:extent cx="6400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8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3450</wp:posOffset>
            </wp:positionH>
            <wp:positionV relativeFrom="paragraph">
              <wp:posOffset>-571500</wp:posOffset>
            </wp:positionV>
            <wp:extent cx="873760" cy="1076960"/>
            <wp:effectExtent l="0" t="0" r="0" b="0"/>
            <wp:wrapNone/>
            <wp:docPr id="11" name="sheaaaaar%20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eaaaaar%20%20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التربية و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تدا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التربية والتعليم بمحافظ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بتدا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4008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3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......................................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4990</wp:posOffset>
            </wp:positionH>
            <wp:positionV relativeFrom="paragraph">
              <wp:posOffset>152400</wp:posOffset>
            </wp:positionV>
            <wp:extent cx="6550025" cy="7658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1379855</wp:posOffset>
                </wp:positionV>
                <wp:extent cx="64008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8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3450</wp:posOffset>
            </wp:positionH>
            <wp:positionV relativeFrom="paragraph">
              <wp:posOffset>-571500</wp:posOffset>
            </wp:positionV>
            <wp:extent cx="873760" cy="1076960"/>
            <wp:effectExtent l="0" t="0" r="0" b="0"/>
            <wp:wrapNone/>
            <wp:docPr id="16" name="sheaaaaar%20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aaaaar%20%20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التربية و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تدا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التربية والتعليم بمحافظ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بتدا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4008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3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......................................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4365</wp:posOffset>
            </wp:positionH>
            <wp:positionV relativeFrom="paragraph">
              <wp:posOffset>30480</wp:posOffset>
            </wp:positionV>
            <wp:extent cx="6389370" cy="74295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1379855</wp:posOffset>
                </wp:positionV>
                <wp:extent cx="64008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8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3450</wp:posOffset>
            </wp:positionH>
            <wp:positionV relativeFrom="paragraph">
              <wp:posOffset>-571500</wp:posOffset>
            </wp:positionV>
            <wp:extent cx="873760" cy="1076960"/>
            <wp:effectExtent l="0" t="0" r="0" b="0"/>
            <wp:wrapNone/>
            <wp:docPr id="21" name="sheaaaaar%20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eaaaaar%20%20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التربية و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تدا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التربية والتعليم بمحافظ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بتدا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400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3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......................................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4990</wp:posOffset>
            </wp:positionH>
            <wp:positionV relativeFrom="paragraph">
              <wp:posOffset>91440</wp:posOffset>
            </wp:positionV>
            <wp:extent cx="6494780" cy="75438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1010</wp:posOffset>
                </wp:positionH>
                <wp:positionV relativeFrom="paragraph">
                  <wp:posOffset>1379855</wp:posOffset>
                </wp:positionV>
                <wp:extent cx="64008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8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3450</wp:posOffset>
            </wp:positionH>
            <wp:positionV relativeFrom="paragraph">
              <wp:posOffset>-571500</wp:posOffset>
            </wp:positionV>
            <wp:extent cx="873760" cy="1076960"/>
            <wp:effectExtent l="0" t="0" r="0" b="0"/>
            <wp:wrapNone/>
            <wp:docPr id="26" name="sheaaaaar%20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eaaaaar%20%20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التربية و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تدا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التربية والتعليم بمحافظ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بتدا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4008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3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......................................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990</wp:posOffset>
            </wp:positionH>
            <wp:positionV relativeFrom="paragraph">
              <wp:posOffset>91440</wp:posOffset>
            </wp:positionV>
            <wp:extent cx="6583680" cy="73152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1010</wp:posOffset>
                </wp:positionH>
                <wp:positionV relativeFrom="paragraph">
                  <wp:posOffset>1379855</wp:posOffset>
                </wp:positionV>
                <wp:extent cx="64008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8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7:00Z</dcterms:created>
  <dc:creator>waleed</dc:creator>
  <dc:description/>
  <cp:keywords/>
  <dc:language>en-US</dc:language>
  <cp:lastModifiedBy>asd</cp:lastModifiedBy>
  <dcterms:modified xsi:type="dcterms:W3CDTF">2016-12-23T08:16:00Z</dcterms:modified>
  <cp:revision>17</cp:revision>
  <dc:subject/>
  <dc:title/>
</cp:coreProperties>
</file>