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75"/>
        <w:gridCol w:w="630"/>
        <w:gridCol w:w="540"/>
        <w:gridCol w:w="544"/>
        <w:gridCol w:w="567"/>
        <w:gridCol w:w="567"/>
        <w:gridCol w:w="572"/>
        <w:gridCol w:w="1338"/>
      </w:tblGrid>
      <w:tr>
        <w:trPr>
          <w:trHeight w:val="28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39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حديدالقيمةالمنزليةلرقمفيعددضمنالبلايين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قراءةالأعدادضمنالبلايينوكتابتهابطرق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قياسية،لفظية،تحليلية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رنةالأعدادضمنالبلايين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ثيلالكسورالتيمقامات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كتابتهاعلىصورةكسورعشري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راءةالكسورالعشريةوكتابتهابطرق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قياسية،لفظية،تحليلي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رنةالكسورالعشري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تيبالأعدادوالكسورالعشري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لمسائلرياضيةباستعمالمهاراتواستراتيجياتمناسبةمعاتباعالخطواتالأرب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ريبالأعدادوالكسورالعشري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ديرنواتجالجمعوالطرحوالضربوالقسمةباستعمالالتقريبوالأعدادالمتناغم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عوطرحكسرينعشريينضمنأجزاءالأل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خصائصالجمعفيجمعالأعدادوالكسورالعشريةذهنيً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طريقةالموازنةفيجمعوطرحالأعدادوالكسورالعشريةذهنيً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الحقائقالأساسيةوالأنماطللضربفيمضاعفات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ذهنيً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خاص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وزيع،التجميع،الإبد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للضربذهنيً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ربعددمنثلاثةأرقامعلىالأكثرفيعددمنرقمينعلىالأكث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عمالالحقائقالأساسيةوالأنماطلقسمةمضاعفات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ذهنيً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سمةعددمنأربعةأرقامعلىعددمنرقمواح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سمةعددمنثلاثةأرقامعلىالأكثرعلىعددمنرقمي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سيرمعنىالباقيفيمسألةقسم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عب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جمعوالطرحوالضربوالقسم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لجبريةوإيجادقيمه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نشاءجدولدالةأوإكمال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جادقيمةعبارةعدديةباستعمالترتيبالعمليا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وحلمعادلاتالجمعوالطرحوالضر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ميةالنقاطعلىالمستوىالأحداثيوتمثيله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جادقاعدةدال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ثيلمواقفالقسمةباستعمالالكسو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الكسرغيرالفعليبصورةعددكسريوالعك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رنةالكسوروالأعدادالكسريةباستعمالخطالأعدا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ريبالكسور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صفر،نصف،واحد</w:t>
            </w:r>
            <w:r>
              <w:rPr>
                <w:sz w:val="20"/>
                <w:szCs w:val="20"/>
                <w:rtl w:val="true"/>
              </w:rPr>
              <w:t>)</w:t>
            </w:r>
            <w:bookmarkStart w:id="0" w:name="_GoBack"/>
            <w:bookmarkEnd w:id="0"/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7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707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41:00Z</dcterms:created>
  <dc:creator>HP</dc:creator>
  <dc:description/>
  <dc:language>en-US</dc:language>
  <cp:lastModifiedBy>admin</cp:lastModifiedBy>
  <dcterms:modified xsi:type="dcterms:W3CDTF">2016-09-24T13:41:00Z</dcterms:modified>
  <cp:revision>2</cp:revision>
  <dc:subject/>
  <dc:title/>
</cp:coreProperties>
</file>