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97"/>
        <w:gridCol w:w="54"/>
        <w:gridCol w:w="1606"/>
        <w:gridCol w:w="744"/>
        <w:gridCol w:w="1328"/>
        <w:gridCol w:w="66"/>
        <w:gridCol w:w="1603"/>
        <w:gridCol w:w="12"/>
        <w:gridCol w:w="737"/>
        <w:gridCol w:w="1678"/>
        <w:gridCol w:w="75"/>
        <w:gridCol w:w="1600"/>
        <w:gridCol w:w="753"/>
        <w:gridCol w:w="1328"/>
        <w:gridCol w:w="1352"/>
      </w:tblGrid>
      <w:tr>
        <w:trPr>
          <w:trHeight w:val="567" w:hRule="atLeast"/>
        </w:trPr>
        <w:tc>
          <w:tcPr>
            <w:tcW w:w="14984" w:type="dxa"/>
            <w:gridSpan w:val="16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غت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ميل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5/1438</w:t>
            </w:r>
          </w:p>
        </w:tc>
        <w:tc>
          <w:tcPr>
            <w:tcW w:w="16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5/1438</w:t>
            </w:r>
          </w:p>
        </w:tc>
        <w:tc>
          <w:tcPr>
            <w:tcW w:w="160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5/1438</w:t>
            </w:r>
          </w:p>
        </w:tc>
        <w:tc>
          <w:tcPr>
            <w:tcW w:w="16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5/1438</w:t>
            </w:r>
          </w:p>
        </w:tc>
        <w:tc>
          <w:tcPr>
            <w:tcW w:w="13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91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عي الصح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دخل الوحد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فهم القرائ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شطة نص الفهم القرائي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9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أسلوب اللغو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شرط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-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صادر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ستراتيجية القر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5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أساة بعوضة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لوى الأطفال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بنية النص الوصف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صايا الخمس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رابعة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ألف اللينة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رابعة أرسم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ص الشعري وصف الحمى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6/1438</w:t>
            </w:r>
          </w:p>
        </w:tc>
        <w:tc>
          <w:tcPr>
            <w:tcW w:w="16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6/1438</w:t>
            </w:r>
          </w:p>
        </w:tc>
        <w:tc>
          <w:tcPr>
            <w:tcW w:w="160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6/1438</w:t>
            </w:r>
          </w:p>
        </w:tc>
        <w:tc>
          <w:tcPr>
            <w:tcW w:w="16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6/1438</w:t>
            </w:r>
          </w:p>
        </w:tc>
        <w:tc>
          <w:tcPr>
            <w:tcW w:w="13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91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حدة الرابع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ظيفة النحوية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ب الفعل المضار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بني معجمي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اصل اللغوي 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9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كافل والتواصل ااجتماع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دخل الوحد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فهم القرائ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شطة نص الفهم القرائي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5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أسلوب اللغو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كيد بالنفس أو العين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-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ما الزمان والمك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ستراتيجية القر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يك بالجار وإن جار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الإمام أبو حنيفة والاسكاف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نية النص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7/1438</w:t>
            </w:r>
          </w:p>
        </w:tc>
        <w:tc>
          <w:tcPr>
            <w:tcW w:w="16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7/1438</w:t>
            </w:r>
          </w:p>
        </w:tc>
        <w:tc>
          <w:tcPr>
            <w:tcW w:w="160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7/1438</w:t>
            </w:r>
          </w:p>
        </w:tc>
        <w:tc>
          <w:tcPr>
            <w:tcW w:w="16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8/1438</w:t>
            </w:r>
          </w:p>
        </w:tc>
        <w:tc>
          <w:tcPr>
            <w:tcW w:w="13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91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نوين الاسم المقصور والمنقوص والممدود  الوحدة الخامسة أرسم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نص الشعري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جدة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9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خامسة الوظيفة النحوية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زم الفعل المضار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بني معجمي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خامسة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اصل اللغوي 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5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سادس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لم والتقن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دخل الوحد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فهم القرائ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شطة نص الفهم القرائي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6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سادس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سلوب اللغو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أعداد من واحد إلى عشر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سم الآلة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ستراتيجية القرائ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8/1438</w:t>
            </w:r>
          </w:p>
        </w:tc>
        <w:tc>
          <w:tcPr>
            <w:tcW w:w="16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8/1438</w:t>
            </w:r>
          </w:p>
        </w:tc>
        <w:tc>
          <w:tcPr>
            <w:tcW w:w="160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8/1438</w:t>
            </w:r>
          </w:p>
        </w:tc>
        <w:tc>
          <w:tcPr>
            <w:tcW w:w="16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9/1438</w:t>
            </w:r>
          </w:p>
        </w:tc>
        <w:tc>
          <w:tcPr>
            <w:tcW w:w="13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91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قمار الصناعية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يف غير المخترعون المسلمون وجه العالم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9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نية النص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طارات الأنفاق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سادسة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سادسة  أرسم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5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نص الشعري الوجه الآخر للتقنية 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وحدة السادسة الوظيفة النحوي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حال المفرد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6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حدة السادس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بني معجمي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حدة السادس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اصل اللغوي 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9/1438</w:t>
            </w:r>
          </w:p>
        </w:tc>
        <w:tc>
          <w:tcPr>
            <w:tcW w:w="16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9/1438</w:t>
            </w:r>
          </w:p>
        </w:tc>
        <w:tc>
          <w:tcPr>
            <w:tcW w:w="168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523" w:type="dxa"/>
            <w:gridSpan w:val="7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00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523" w:type="dxa"/>
            <w:gridSpan w:val="7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51"/>
        <w:gridCol w:w="1605"/>
        <w:gridCol w:w="744"/>
        <w:gridCol w:w="1394"/>
        <w:gridCol w:w="1603"/>
        <w:gridCol w:w="750"/>
        <w:gridCol w:w="1678"/>
        <w:gridCol w:w="75"/>
        <w:gridCol w:w="1600"/>
        <w:gridCol w:w="753"/>
        <w:gridCol w:w="1328"/>
        <w:gridCol w:w="1352"/>
      </w:tblGrid>
      <w:tr>
        <w:trPr>
          <w:trHeight w:val="567" w:hRule="atLeast"/>
        </w:trPr>
        <w:tc>
          <w:tcPr>
            <w:tcW w:w="14984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غت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ميل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0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0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6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19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وعي الصحي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دخل الوحدة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ص الفهم القرائي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خرائط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شطة نص الفهم القرائي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9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سلوب اللغوي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شرط  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المصادر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إستراتيجية القرائي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5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مأساة بعوضة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سرح العرائس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حلوى الأطفال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نية النص الوصفي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الوصايا الخمس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لعب الأدوار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لف اللينة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زاوج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أرسم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لعب الأدوار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ص الشعري وصف الحمى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0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0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376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رابعة</w:t>
            </w:r>
            <w:r>
              <w:rPr>
                <w:b/>
                <w:bCs/>
                <w:color w:val="0000FF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ظيفة النحوية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نصب الفعل المضارع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عواد المثلج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بني معجمي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واصل اللغوي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9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تكافل والتواصل الاجتماعي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دخل الوحدة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ص الفهم القرائي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شطة نص الفهم القرائي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لعب الأدوار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5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سلوب اللغوي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وكيد بالنفس أو العين 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شار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اسما الزمان والمكان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إستراتيجية القرائي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ساب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ليك بالجار وإن جار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إمام أبو حنيفة والاسكافي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بنية النص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97"/>
        <w:gridCol w:w="54"/>
        <w:gridCol w:w="1606"/>
        <w:gridCol w:w="744"/>
        <w:gridCol w:w="1328"/>
        <w:gridCol w:w="66"/>
        <w:gridCol w:w="1603"/>
        <w:gridCol w:w="12"/>
        <w:gridCol w:w="737"/>
        <w:gridCol w:w="1753"/>
        <w:gridCol w:w="1600"/>
        <w:gridCol w:w="753"/>
        <w:gridCol w:w="1328"/>
        <w:gridCol w:w="1352"/>
      </w:tblGrid>
      <w:tr>
        <w:trPr>
          <w:trHeight w:val="454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0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022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نوين الاسم المقصور والمنقوص والممدود 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أرسم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نص الشعري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جدة  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9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خامسة الوظيفة النحوية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جزم الفعل المضارع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بني معجمي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لعب الأدوار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 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>التواصل اللغوي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علم والتقني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دخل الوحدة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بعات الس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ص الفهم القرائي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شطة نص الفهم القرائي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6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أسلوب اللغوي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أعداد من واحد إلى عشرة </w:t>
            </w:r>
            <w:r>
              <w:rPr>
                <w:b/>
                <w:bCs/>
                <w:color w:val="0000FF"/>
                <w:rtl w:val="true"/>
              </w:rPr>
              <w:t xml:space="preserve">) 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بعات الس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سم الآلة 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إستراتيجية القرائي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0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5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45" w:hRule="exac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الأقمار الصناعية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ساب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كيف غير المخترعون المسلمون وجه العالم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9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بنية النص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قطارات الأنفاق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عواد المثلج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 أرسم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نص الشعري الوجه الآخر للتقنية 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بعات الس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الوظيفة النحوي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حال المفرد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6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سادسة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بني معجمي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سادسة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>التواصل اللغوي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6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68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23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7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00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523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87"/>
        <w:gridCol w:w="770"/>
        <w:gridCol w:w="2418"/>
        <w:gridCol w:w="1129"/>
        <w:gridCol w:w="1502"/>
        <w:gridCol w:w="1741"/>
        <w:gridCol w:w="3260"/>
      </w:tblGrid>
      <w:tr>
        <w:trPr/>
        <w:tc>
          <w:tcPr>
            <w:tcW w:w="15136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ميلة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وعي الصحي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دخل الوحد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نص الفهم القرائي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نشطة نص الفهم القرائي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سلوب اللغوي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شرط   </w:t>
            </w:r>
            <w:r>
              <w:rPr>
                <w:b/>
                <w:bCs/>
                <w:color w:val="0000FF"/>
                <w:rtl w:val="true"/>
              </w:rPr>
              <w:t xml:space="preserve">)-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صادر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استراتيجية القرائي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مأساة بعوضة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حلوى الأطفال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نية النص الوصفي 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/>
                <w:bCs/>
                <w:color w:val="0000FF"/>
                <w:rtl w:val="true"/>
              </w:rPr>
              <w:t>الوصايا الخمس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لف اللينة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أرسم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ص الشعري وصف الحمى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رابعة</w:t>
            </w:r>
            <w:r>
              <w:rPr>
                <w:b/>
                <w:bCs/>
                <w:color w:val="0000FF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ظيفة النحوية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نصب الفعل المضارع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بني معجمي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واصل اللغوي 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تكافل والتواصل ااجتماعي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دخل الوحد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نص الفهم القرائي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نشطة نص الفهم القرائي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سلوب اللغوي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وكيد بالنفس أو العين  </w:t>
            </w:r>
            <w:r>
              <w:rPr>
                <w:b/>
                <w:bCs/>
                <w:color w:val="0000FF"/>
                <w:rtl w:val="true"/>
              </w:rPr>
              <w:t xml:space="preserve">)-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اسما الزمان والمكان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استراتيجية القرائي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ليك بالجار وإن جار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الإمام أبو حنيفة والاسكافي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بنية النص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نوين الاسم المقصور والمنقوص والممدود  الوحدة الخامسة أرسم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نص الشعري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جدة  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الوظيفة النحوية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جزم الفعل المضارع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بني معجمي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خامسة  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واصل اللغوي 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علم والتقني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دخل الوحدة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نص الفهم القرائي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نشطة نص الفهم القرائي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أسلوب اللغوي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أعداد من واحد إلى عشرة </w:t>
            </w:r>
            <w:r>
              <w:rPr>
                <w:b/>
                <w:bCs/>
                <w:color w:val="0000FF"/>
                <w:rtl w:val="true"/>
              </w:rPr>
              <w:t>)  )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صنف اللغو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سم الآلة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استراتيجية القرائي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نص الاستماع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الأقمار الصناعية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نص الإثرائي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كيف غير المخترعون المسلمون وجه العالم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بنية النص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قطارات الأنفاق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>الظاهرة الإملائية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 أرسم 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نص الشعري الوجه الآخر للتقنية 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وحدة السادسة الوظيفة النحوي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حال المفردة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سادسة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بني معجمي </w:t>
            </w:r>
          </w:p>
          <w:p>
            <w:pPr>
              <w:pStyle w:val="Normal"/>
              <w:spacing w:lineRule="auto" w:line="216"/>
              <w:ind w:left="0" w:right="0" w:hanging="1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ة السادسة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واصل اللغوي 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8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188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29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4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26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375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503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36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1603" w:leader="none"/>
              </w:tabs>
              <w:spacing w:lineRule="auto" w:line="204"/>
              <w:ind w:left="357" w:right="0" w:hanging="357"/>
              <w:jc w:val="left"/>
              <w:rPr>
                <w:rFonts w:cs="Simplified Arabic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الدراسة بعد إجازة منتصف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</w:t>
            </w:r>
          </w:p>
        </w:tc>
      </w:tr>
      <w:tr>
        <w:trPr>
          <w:trHeight w:val="844" w:hRule="exact"/>
        </w:trPr>
        <w:tc>
          <w:tcPr>
            <w:tcW w:w="5086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049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001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double" w:sz="4" w:space="10" w:color="0000FF"/>
        <w:left w:val="double" w:sz="4" w:space="17" w:color="0000FF"/>
        <w:bottom w:val="double" w:sz="4" w:space="10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  <w:color w:val="0000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259D44"/>
      <w:sz w:val="27"/>
    </w:rPr>
  </w:style>
  <w:style w:type="character" w:styleId="WW8Num9z0">
    <w:name w:val="WW8Num9z0"/>
    <w:qFormat/>
    <w:rPr>
      <w:rFonts w:ascii="Symbol" w:hAnsi="Symbol" w:eastAsia="Calibri" w:cs="Times New Roman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color w:val="000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Symbol" w:hAnsi="Symbol" w:cs="Symbol"/>
      <w:color w:val="FF000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">
    <w:name w:val="عنوان فرعي Char"/>
    <w:basedOn w:val="Style12"/>
    <w:qFormat/>
    <w:rPr>
      <w:rFonts w:cs="Arial"/>
      <w:b/>
      <w:bCs/>
      <w:szCs w:val="32"/>
      <w:lang w:val="en-US" w:eastAsia="en-US" w:bidi="ar-SA"/>
    </w:rPr>
  </w:style>
  <w:style w:type="character" w:styleId="Char1">
    <w:name w:val="العنوان Char"/>
    <w:basedOn w:val="Style12"/>
    <w:qFormat/>
    <w:rPr>
      <w:rFonts w:cs="Tahoma"/>
      <w:bCs/>
      <w:iCs/>
      <w:color w:val="003300"/>
      <w:sz w:val="24"/>
      <w:szCs w:val="36"/>
    </w:rPr>
  </w:style>
  <w:style w:type="character" w:styleId="1Char">
    <w:name w:val="عنوان 1 Char"/>
    <w:basedOn w:val="Style12"/>
    <w:qFormat/>
    <w:rPr>
      <w:rFonts w:cs="Arabic Transparent"/>
      <w:b/>
      <w:bCs/>
      <w:color w:val="008000"/>
      <w:sz w:val="32"/>
      <w:szCs w:val="32"/>
    </w:rPr>
  </w:style>
  <w:style w:type="character" w:styleId="Char2">
    <w:name w:val="رأس صفحة Char"/>
    <w:basedOn w:val="Style12"/>
    <w:qFormat/>
    <w:rPr>
      <w:sz w:val="24"/>
      <w:szCs w:val="24"/>
    </w:rPr>
  </w:style>
  <w:style w:type="character" w:styleId="Googqstidbit1">
    <w:name w:val="goog_qs-tidbit1"/>
    <w:basedOn w:val="Style12"/>
    <w:qFormat/>
    <w:rPr>
      <w:vanish w:val="false"/>
    </w:rPr>
  </w:style>
  <w:style w:type="character" w:styleId="Ft">
    <w:name w:val="ft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1">
    <w:name w:val="تذييل صفحة Char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Char">
    <w:name w:val="نص أساسي 2 Char"/>
    <w:basedOn w:val="Style12"/>
    <w:qFormat/>
    <w:rPr>
      <w:b/>
      <w:bCs/>
      <w:sz w:val="24"/>
      <w:szCs w:val="24"/>
    </w:rPr>
  </w:style>
  <w:style w:type="character" w:styleId="Char3">
    <w:name w:val="تذييل صفحة Char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2CharCharCharCharCharCharCharCharCharChar">
    <w:name w:val="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نص أساسي 2"/>
    <w:basedOn w:val="Normal"/>
    <w:qFormat/>
    <w:pPr>
      <w:bidi w:val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47:00Z</dcterms:created>
  <dc:creator>0555190099</dc:creator>
  <dc:description/>
  <dc:language>en-US</dc:language>
  <cp:lastModifiedBy>admin</cp:lastModifiedBy>
  <dcterms:modified xsi:type="dcterms:W3CDTF">2017-01-29T16:47:00Z</dcterms:modified>
  <cp:revision>2</cp:revision>
  <dc:subject/>
  <dc:title/>
</cp:coreProperties>
</file>