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91"/>
        <w:gridCol w:w="142"/>
        <w:gridCol w:w="1548"/>
        <w:gridCol w:w="715"/>
        <w:gridCol w:w="1317"/>
        <w:gridCol w:w="68"/>
        <w:gridCol w:w="1585"/>
        <w:gridCol w:w="6"/>
        <w:gridCol w:w="709"/>
        <w:gridCol w:w="1459"/>
        <w:gridCol w:w="309"/>
        <w:gridCol w:w="1459"/>
        <w:gridCol w:w="748"/>
        <w:gridCol w:w="1459"/>
        <w:gridCol w:w="1268"/>
      </w:tblGrid>
      <w:tr>
        <w:trPr>
          <w:trHeight w:val="607" w:hRule="atLeast"/>
        </w:trPr>
        <w:tc>
          <w:tcPr>
            <w:tcW w:w="14833" w:type="dxa"/>
            <w:gridSpan w:val="16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لغت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جميل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86" w:hRule="exact"/>
        </w:trPr>
        <w:tc>
          <w:tcPr>
            <w:tcW w:w="7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5/1438</w:t>
            </w:r>
          </w:p>
        </w:tc>
        <w:tc>
          <w:tcPr>
            <w:tcW w:w="15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1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5/1438</w:t>
            </w:r>
          </w:p>
        </w:tc>
        <w:tc>
          <w:tcPr>
            <w:tcW w:w="158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5/1438</w:t>
            </w:r>
          </w:p>
        </w:tc>
        <w:tc>
          <w:tcPr>
            <w:tcW w:w="17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5/1438</w:t>
            </w:r>
          </w:p>
        </w:tc>
        <w:tc>
          <w:tcPr>
            <w:tcW w:w="126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90" w:hRule="atLeast"/>
        </w:trPr>
        <w:tc>
          <w:tcPr>
            <w:tcW w:w="7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وحدة الخامسة – آداب وسلوك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ص الاستماع –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يد محمد وديع  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آداب الزيار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71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2970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ماطة الأذى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</w:tc>
        <w:tc>
          <w:tcPr>
            <w:tcW w:w="7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322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آداب الاستئذان 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</w:tc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يب اللغوية – 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ل 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86" w:hRule="exact"/>
        </w:trPr>
        <w:tc>
          <w:tcPr>
            <w:tcW w:w="7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6/1438</w:t>
            </w:r>
          </w:p>
        </w:tc>
        <w:tc>
          <w:tcPr>
            <w:tcW w:w="15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1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6/1438</w:t>
            </w:r>
          </w:p>
        </w:tc>
        <w:tc>
          <w:tcPr>
            <w:tcW w:w="158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6/1438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6/1438</w:t>
            </w:r>
          </w:p>
        </w:tc>
        <w:tc>
          <w:tcPr>
            <w:tcW w:w="126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74" w:hRule="atLeast"/>
        </w:trPr>
        <w:tc>
          <w:tcPr>
            <w:tcW w:w="7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8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وحدة السادسة  – آداب التعام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ص الاستماع –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يد الدين  المعاملة   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رسول قدوتي في احترام الكبي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71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2970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هم والاستيعاب – الأداء القرائي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بير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سول صلى الله عليه وسلم قدوتي في العفو والتسامح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راءة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</w:tc>
        <w:tc>
          <w:tcPr>
            <w:tcW w:w="7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322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بير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سول صلى الله عليه وسلم قدوتي في الصدق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راء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</w:tc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يب اللغوية – 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ل 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حدة السادسة</w:t>
            </w:r>
          </w:p>
        </w:tc>
      </w:tr>
      <w:tr>
        <w:trPr>
          <w:trHeight w:val="486" w:hRule="exact"/>
        </w:trPr>
        <w:tc>
          <w:tcPr>
            <w:tcW w:w="7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7/1438</w:t>
            </w:r>
          </w:p>
        </w:tc>
        <w:tc>
          <w:tcPr>
            <w:tcW w:w="15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1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7/1438</w:t>
            </w:r>
          </w:p>
        </w:tc>
        <w:tc>
          <w:tcPr>
            <w:tcW w:w="158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7/1438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8/1438</w:t>
            </w:r>
          </w:p>
        </w:tc>
        <w:tc>
          <w:tcPr>
            <w:tcW w:w="126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2"/>
                <w:szCs w:val="22"/>
              </w:rPr>
              <w:t>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13" w:hRule="atLeast"/>
        </w:trPr>
        <w:tc>
          <w:tcPr>
            <w:tcW w:w="7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8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وحدة السابعة اتصالات ومواصلات      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ص الاستما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يد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جمل والسيار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71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70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يب اللغوية – 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سائل الاتصا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</w:tc>
        <w:tc>
          <w:tcPr>
            <w:tcW w:w="7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1</w:t>
            </w:r>
          </w:p>
        </w:tc>
        <w:tc>
          <w:tcPr>
            <w:tcW w:w="322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 الفهم والاستيعاب – الأداء القرائي</w:t>
            </w:r>
          </w:p>
        </w:tc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2</w:t>
            </w:r>
          </w:p>
        </w:tc>
        <w:tc>
          <w:tcPr>
            <w:tcW w:w="272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يب اللغوية – 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ل 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حدة السابعة</w:t>
            </w:r>
          </w:p>
        </w:tc>
      </w:tr>
      <w:tr>
        <w:trPr>
          <w:trHeight w:val="486" w:hRule="exact"/>
        </w:trPr>
        <w:tc>
          <w:tcPr>
            <w:tcW w:w="7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8/1438</w:t>
            </w:r>
          </w:p>
        </w:tc>
        <w:tc>
          <w:tcPr>
            <w:tcW w:w="15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1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8/1438</w:t>
            </w:r>
          </w:p>
        </w:tc>
        <w:tc>
          <w:tcPr>
            <w:tcW w:w="158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8/1438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9/1438</w:t>
            </w:r>
          </w:p>
        </w:tc>
        <w:tc>
          <w:tcPr>
            <w:tcW w:w="126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029" w:hRule="atLeast"/>
        </w:trPr>
        <w:tc>
          <w:tcPr>
            <w:tcW w:w="7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8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وحدة الثامنة أحب العم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ص الاستماع –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يد يحيا العمل 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حب أك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71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970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هم والاستيعاب – الأداء القرائي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بير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مخترع الصغير     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راءة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</w:tc>
        <w:tc>
          <w:tcPr>
            <w:tcW w:w="7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5</w:t>
            </w:r>
          </w:p>
        </w:tc>
        <w:tc>
          <w:tcPr>
            <w:tcW w:w="322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بير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حلام الطبيب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 الفهم والاستيعاب – الأداء القرائي</w:t>
            </w:r>
          </w:p>
        </w:tc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6</w:t>
            </w:r>
          </w:p>
        </w:tc>
        <w:tc>
          <w:tcPr>
            <w:tcW w:w="272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يب اللغوية – 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ل 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حدة الثامنة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9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9/1438</w:t>
            </w:r>
          </w:p>
        </w:tc>
        <w:tc>
          <w:tcPr>
            <w:tcW w:w="1690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1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9/1438</w:t>
            </w:r>
          </w:p>
        </w:tc>
        <w:tc>
          <w:tcPr>
            <w:tcW w:w="1659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11" w:type="dxa"/>
            <w:gridSpan w:val="7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" w:hRule="atLeast"/>
        </w:trPr>
        <w:tc>
          <w:tcPr>
            <w:tcW w:w="750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81" w:type="dxa"/>
            <w:gridSpan w:val="3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715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76" w:type="dxa"/>
            <w:gridSpan w:val="4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7411" w:type="dxa"/>
            <w:gridSpan w:val="7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31"/>
        <w:gridCol w:w="1547"/>
        <w:gridCol w:w="714"/>
        <w:gridCol w:w="1383"/>
        <w:gridCol w:w="1583"/>
        <w:gridCol w:w="714"/>
        <w:gridCol w:w="1458"/>
        <w:gridCol w:w="306"/>
        <w:gridCol w:w="1458"/>
        <w:gridCol w:w="745"/>
        <w:gridCol w:w="1458"/>
        <w:gridCol w:w="1288"/>
      </w:tblGrid>
      <w:tr>
        <w:trPr>
          <w:trHeight w:val="607" w:hRule="atLeast"/>
        </w:trPr>
        <w:tc>
          <w:tcPr>
            <w:tcW w:w="14833" w:type="dxa"/>
            <w:gridSpan w:val="13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لغت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جميل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86" w:hRule="exact"/>
        </w:trPr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5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8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6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28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466" w:hRule="atLeast"/>
        </w:trPr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وحدة الخامسة – آداب وسلوك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ص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ص الاستماع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عواد المثلج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يد محمد وديع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آداب الزيار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رؤوس المرقم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سرح العرائس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2966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إستراتيجية  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خرائط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ص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ماطة الأذى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سرح العرائس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رؤوس المرقم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لعب الأدوار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3222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عواد المثلج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آداب الاستئذان 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رؤوس المرقم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سرح العرائس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46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يب اللغوية – 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ل 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عواد المثلج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486" w:hRule="exact"/>
        </w:trPr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5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8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45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28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85" w:hRule="atLeast"/>
        </w:trPr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وحدة السادسة  – آداب التعام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ص الاستما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لعب الأدوار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يد الدين  المعاملة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رسول قدوتي في احترام الكبي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لعب الأدوار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2966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هم والاستيعاب – الأداء القرائ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ب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ساب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سول صلى الله عليه وسلم قدوتي في العفو والتسامح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راء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ساب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3222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ب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ساب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سول صلى الله عليه وسلم قدوتي في الصدق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راءة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46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يب اللغوية – 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ل 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حد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عواد المثلج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2"/>
          <w:szCs w:val="22"/>
          <w:lang w:bidi="ar-EG"/>
        </w:rPr>
      </w:pPr>
      <w:r>
        <w:br w:type="page"/>
      </w:r>
      <w:r>
        <w:rPr>
          <w:rFonts w:cs="Arial" w:ascii="Calibri" w:hAnsi="Calibri"/>
          <w:sz w:val="22"/>
          <w:szCs w:val="22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89"/>
        <w:gridCol w:w="140"/>
        <w:gridCol w:w="1547"/>
        <w:gridCol w:w="714"/>
        <w:gridCol w:w="1315"/>
        <w:gridCol w:w="66"/>
        <w:gridCol w:w="1583"/>
        <w:gridCol w:w="7"/>
        <w:gridCol w:w="707"/>
        <w:gridCol w:w="1765"/>
        <w:gridCol w:w="1459"/>
        <w:gridCol w:w="747"/>
        <w:gridCol w:w="1458"/>
        <w:gridCol w:w="1288"/>
      </w:tblGrid>
      <w:tr>
        <w:trPr>
          <w:trHeight w:val="486" w:hRule="exact"/>
        </w:trPr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5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8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28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47" w:hRule="atLeast"/>
        </w:trPr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76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وحدة السابعة اتصالات ومواصلات      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ص الاستما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عواد المثلج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يد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جمل والسيار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64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ص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يب اللغوية – 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خرائط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سائل الاتصا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سرح العرائس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رؤوس المرقم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سرح العرائس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1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عواد المثلج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 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عواد المثلج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2</w:t>
            </w:r>
          </w:p>
        </w:tc>
        <w:tc>
          <w:tcPr>
            <w:tcW w:w="2746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يب اللغوية – 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ل 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حدة الس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86" w:hRule="exact"/>
        </w:trPr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5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8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28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94" w:hRule="atLeast"/>
        </w:trPr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76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وحدة الثامنة أحب العم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ص الاستما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ساب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يد يحيا العمل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ساب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حب أك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ساب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964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هم والاستيعاب – الأداء القرائ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ب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شار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مخترع الصغي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راء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5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ب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عواد المثلج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حلام الطبيب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 الفهم والاستيعاب – الأداء القر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6</w:t>
            </w:r>
          </w:p>
        </w:tc>
        <w:tc>
          <w:tcPr>
            <w:tcW w:w="2746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راكيب اللغوية – التعب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ل 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حدة الثامن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8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8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656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F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24" w:type="dxa"/>
            <w:gridSpan w:val="6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" w:hRule="atLeast"/>
        </w:trPr>
        <w:tc>
          <w:tcPr>
            <w:tcW w:w="748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76" w:type="dxa"/>
            <w:gridSpan w:val="3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714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71" w:type="dxa"/>
            <w:gridSpan w:val="4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7424" w:type="dxa"/>
            <w:gridSpan w:val="6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87"/>
        <w:gridCol w:w="770"/>
        <w:gridCol w:w="2418"/>
        <w:gridCol w:w="1129"/>
        <w:gridCol w:w="1504"/>
        <w:gridCol w:w="1738"/>
        <w:gridCol w:w="3260"/>
      </w:tblGrid>
      <w:tr>
        <w:trPr/>
        <w:tc>
          <w:tcPr>
            <w:tcW w:w="15136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24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30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– آداب وسلوك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ص الاستماع –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شيد محمد وديع  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آداب الزيارة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قراءة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650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بير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ماطة الأذى 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قراءة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فهم والاستيعاب – الأداء القرائي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30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بير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آداب الاستئذان  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قراءة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فهم والاستيعاب – الأداء القرائي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650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راكيب اللغوية – التعبير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ل كتاب النشاط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30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 – آداب التعامل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ص الاستماع –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شيد الدين  المعاملة   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رسول قدوتي في احترام الكبير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قراءة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6</w:t>
            </w:r>
          </w:p>
        </w:tc>
        <w:tc>
          <w:tcPr>
            <w:tcW w:w="650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فهم والاستيعاب – الأداء القرائي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عبير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رسول صلى الله عليه وسلم قدوتي في العفو والتسامح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راءة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فهم والاستيعاب – الأداء القرائي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30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7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عبير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رسول صلى الله عليه وسلم قدوتي في الصدق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راء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/>
                <w:bCs/>
                <w:color w:val="0000FF"/>
                <w:rtl w:val="true"/>
              </w:rPr>
              <w:t>الفهم والاستيعاب – الأداء القرائي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650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راكيب اللغوية – التعبير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ل كتاب النشاط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ة السادسة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30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حدة السابعة اتصالات ومواصلات  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rtl w:val="true"/>
              </w:rPr>
              <w:t>)-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ص الاستماع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نشيد الحاسوب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جمل والسيارة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قراءة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650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الفهم والاستيعاب – الأداء القرائي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راكيب اللغوية – التعبير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سائل الاتصال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قراءة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فهم والاستيعاب – الأداء القرائي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30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1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بير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حاسوب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قراءة الفهم والاستيعاب – الأداء القرائي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2</w:t>
            </w:r>
          </w:p>
        </w:tc>
        <w:tc>
          <w:tcPr>
            <w:tcW w:w="650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راكيب اللغوية – التعبير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ل كتاب النشاط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ة السابعة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30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حدة الثامنة أحب العمل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شطة التهيئة </w:t>
            </w:r>
            <w:r>
              <w:rPr>
                <w:b/>
                <w:bCs/>
                <w:color w:val="0000FF"/>
                <w:rtl w:val="true"/>
              </w:rPr>
              <w:t>)-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ص الاستماع –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شيد يحيا العمل 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أول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حب أكون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قراءة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650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فهم والاستيعاب – الأداء القرائي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عبير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خترع الصغير      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قراءة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فهم والاستيعاب – الأداء القرائي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30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5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راكيب اللغوي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عبير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درس الثالث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حلام الطبيبة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قراءة الفهم والاستيعاب – الأداء القرائي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6</w:t>
            </w:r>
          </w:p>
        </w:tc>
        <w:tc>
          <w:tcPr>
            <w:tcW w:w="650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راكيب اللغوية – التعبير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ل كتاب النشاط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ة الثامنة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130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50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36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ind w:left="0" w:right="0" w:hanging="11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الدراسة بعد إجازة منتصف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</w:t>
            </w:r>
          </w:p>
        </w:tc>
      </w:tr>
      <w:tr>
        <w:trPr>
          <w:trHeight w:val="944" w:hRule="exact"/>
        </w:trPr>
        <w:tc>
          <w:tcPr>
            <w:tcW w:w="5087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051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4998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double" w:sz="4" w:space="10" w:color="0000FF"/>
        <w:left w:val="double" w:sz="4" w:space="17" w:color="0000FF"/>
        <w:bottom w:val="double" w:sz="4" w:space="10" w:color="0000FF"/>
        <w:right w:val="double" w:sz="4" w:space="17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2.5pt;height:139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  <w:color w:val="0000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259D44"/>
      <w:sz w:val="27"/>
    </w:rPr>
  </w:style>
  <w:style w:type="character" w:styleId="WW8Num9z0">
    <w:name w:val="WW8Num9z0"/>
    <w:qFormat/>
    <w:rPr>
      <w:rFonts w:ascii="Symbol" w:hAnsi="Symbol" w:eastAsia="Calibri" w:cs="Times New Roman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color w:val="000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Symbol" w:hAnsi="Symbol" w:cs="Symbol"/>
      <w:color w:val="FF0000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Char">
    <w:name w:val="عنوان فرعي Char"/>
    <w:basedOn w:val="Style12"/>
    <w:qFormat/>
    <w:rPr>
      <w:rFonts w:cs="Arial"/>
      <w:b/>
      <w:bCs/>
      <w:szCs w:val="32"/>
      <w:lang w:val="en-US" w:eastAsia="en-US" w:bidi="ar-SA"/>
    </w:rPr>
  </w:style>
  <w:style w:type="character" w:styleId="Char1">
    <w:name w:val="العنوان Char"/>
    <w:basedOn w:val="Style12"/>
    <w:qFormat/>
    <w:rPr>
      <w:rFonts w:cs="Tahoma"/>
      <w:bCs/>
      <w:iCs/>
      <w:color w:val="003300"/>
      <w:sz w:val="24"/>
      <w:szCs w:val="36"/>
    </w:rPr>
  </w:style>
  <w:style w:type="character" w:styleId="1Char">
    <w:name w:val="عنوان 1 Char"/>
    <w:basedOn w:val="Style12"/>
    <w:qFormat/>
    <w:rPr>
      <w:rFonts w:cs="Arabic Transparent"/>
      <w:b/>
      <w:bCs/>
      <w:color w:val="008000"/>
      <w:sz w:val="32"/>
      <w:szCs w:val="32"/>
    </w:rPr>
  </w:style>
  <w:style w:type="character" w:styleId="Char2">
    <w:name w:val="رأس صفحة Char"/>
    <w:basedOn w:val="Style12"/>
    <w:qFormat/>
    <w:rPr>
      <w:sz w:val="24"/>
      <w:szCs w:val="24"/>
    </w:rPr>
  </w:style>
  <w:style w:type="character" w:styleId="Googqstidbit1">
    <w:name w:val="goog_qs-tidbit1"/>
    <w:basedOn w:val="Style12"/>
    <w:qFormat/>
    <w:rPr>
      <w:vanish w:val="false"/>
    </w:rPr>
  </w:style>
  <w:style w:type="character" w:styleId="Ft">
    <w:name w:val="ft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1">
    <w:name w:val="تذييل صفحة Char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Char">
    <w:name w:val="نص أساسي 2 Char"/>
    <w:basedOn w:val="Style12"/>
    <w:qFormat/>
    <w:rPr>
      <w:b/>
      <w:bCs/>
      <w:sz w:val="24"/>
      <w:szCs w:val="24"/>
    </w:rPr>
  </w:style>
  <w:style w:type="character" w:styleId="Char3">
    <w:name w:val="تذييل صفحة Char"/>
    <w:basedOn w:val="Style1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2CharCharCharCharCharCharCharCharCharChar">
    <w:name w:val="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نص أساسي 2"/>
    <w:basedOn w:val="Normal"/>
    <w:qFormat/>
    <w:pPr>
      <w:bidi w:val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32:00Z</dcterms:created>
  <dc:creator>0555190099</dc:creator>
  <dc:description/>
  <dc:language>en-US</dc:language>
  <cp:lastModifiedBy>admin</cp:lastModifiedBy>
  <dcterms:modified xsi:type="dcterms:W3CDTF">2017-01-29T16:32:00Z</dcterms:modified>
  <cp:revision>2</cp:revision>
  <dc:subject/>
  <dc:title/>
</cp:coreProperties>
</file>