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750" w:type="pct"/>
        <w:jc w:val="left"/>
        <w:tblInd w:w="47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"/>
        <w:gridCol w:w="4257"/>
        <w:gridCol w:w="538"/>
        <w:gridCol w:w="523"/>
        <w:gridCol w:w="248"/>
        <w:gridCol w:w="281"/>
        <w:gridCol w:w="282"/>
        <w:gridCol w:w="948"/>
      </w:tblGrid>
      <w:tr>
        <w:trPr>
          <w:trHeight w:val="945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المعيار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لوم 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عارفوالمهارات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17500" cy="317500"/>
                      <wp:effectExtent l="0" t="0" r="0" b="0"/>
                      <wp:docPr id="1" name="مستطيل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مستطيل 13" stroked="f" o:allowincell="t" style="position:absolute;margin-left:0pt;margin-top:0pt;width:24.95pt;height:24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محاولات ل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اي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غير متقنة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قيع ولي الأم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76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rtl w:val="true"/>
              </w:rPr>
              <w:t xml:space="preserve">عد مجموعة من الأوراق النقدية ذات الفئات 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ريال ، 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ريالات ، </w:t>
            </w: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</w:rPr>
              <w:t>ريالات ،</w:t>
            </w:r>
            <w:r>
              <w:rPr>
                <w:rFonts w:eastAsia="Times New Roman" w:cs="Times New Roman" w:ascii="Times New Roman" w:hAnsi="Times New Roman"/>
              </w:rPr>
              <w:t>50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ريال 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rtl w:val="true"/>
              </w:rPr>
              <w:t>لتحديد قيمتها وللحكم على إمكانية شراء شيء م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rtl w:val="true"/>
              </w:rPr>
              <w:t>.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17500" cy="317500"/>
                      <wp:effectExtent l="0" t="0" r="0" b="0"/>
                      <wp:docPr id="2" name="مستطيل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مستطيل 12" stroked="f" o:allowincell="t" style="position:absolute;margin-left:0pt;margin-top:0pt;width:24.95pt;height:24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rtl w:val="true"/>
              </w:rPr>
              <w:t xml:space="preserve">استعمال أوراقًاً نقدية مختلفة القيمة لتكوين 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</w:rPr>
              <w:t>100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rtl w:val="true"/>
              </w:rPr>
              <w:t>ريال</w:t>
            </w:r>
            <w:r>
              <w:rPr>
                <w:rFonts w:eastAsia="Times New Roman" w:cs="Times New Roman" w:ascii="Times New Roman" w:hAnsi="Times New Roman"/>
                <w:rtl w:val="true"/>
              </w:rPr>
              <w:t>.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17500" cy="317500"/>
                      <wp:effectExtent l="0" t="0" r="0" b="0"/>
                      <wp:docPr id="3" name="مستطيل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مستطيل 11" stroked="f" o:allowincell="t" style="position:absolute;margin-left:0pt;margin-top:0pt;width:24.95pt;height:24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rtl w:val="true"/>
              </w:rPr>
              <w:t>ترتيب الأعمال اليومية حسب وقت حدوثه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rtl w:val="true"/>
              </w:rPr>
              <w:t>.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17500" cy="317500"/>
                      <wp:effectExtent l="0" t="0" r="0" b="0"/>
                      <wp:docPr id="4" name="مستطيل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مستطيل 10" stroked="f" o:allowincell="t" style="position:absolute;margin-left:0pt;margin-top:0pt;width:24.95pt;height:24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rtl w:val="true"/>
              </w:rPr>
              <w:t xml:space="preserve">قراءة الساعة </w:t>
            </w:r>
            <w:r>
              <w:rPr>
                <w:rFonts w:eastAsia="Times New Roman" w:cs="Times New Roma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rtl w:val="true"/>
              </w:rPr>
              <w:t>بالساعات الكاملة ، بنصف الساعة ، بربع الساعة، لأقرب خمس دقائق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rtl w:val="true"/>
              </w:rPr>
              <w:t>وكتابة الوقت الذي تشير إليه الساع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rtl w:val="true"/>
              </w:rPr>
              <w:t>.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17500" cy="317500"/>
                      <wp:effectExtent l="0" t="0" r="0" b="0"/>
                      <wp:docPr id="5" name="مستطيل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مستطيل 9" stroked="f" o:allowincell="t" style="position:absolute;margin-left:0pt;margin-top:0pt;width:24.95pt;height:24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rtl w:val="true"/>
              </w:rPr>
              <w:t>تقدير الزمن ووصف الأحداث بالثواني والدقائق والساع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rtl w:val="true"/>
              </w:rPr>
              <w:t>.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17500" cy="317500"/>
                      <wp:effectExtent l="0" t="0" r="0" b="0"/>
                      <wp:docPr id="6" name="مستطيل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مستطيل 8" stroked="f" o:allowincell="t" style="position:absolute;margin-left:0pt;margin-top:0pt;width:24.95pt;height:24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rtl w:val="true"/>
              </w:rPr>
              <w:t xml:space="preserve">تمثيل كسور الوحدة </w:t>
            </w:r>
            <w:r>
              <w:rPr>
                <w:rFonts w:eastAsia="Times New Roman" w:cs="Times New Roma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المقامات أقل أو تساوي </w:t>
            </w:r>
            <w:r>
              <w:rPr>
                <w:rFonts w:eastAsia="Times New Roman" w:cs="Times New Roman" w:ascii="Times New Roman" w:hAnsi="Times New Roman"/>
              </w:rPr>
              <w:t>12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 ) </w:t>
            </w:r>
            <w:r>
              <w:rPr>
                <w:rFonts w:ascii="Times New Roman" w:hAnsi="Times New Roman" w:eastAsia="Times New Roman" w:cs="Times New Roman"/>
                <w:rtl w:val="true"/>
              </w:rPr>
              <w:t>وقراءتها وكتابتها</w:t>
            </w:r>
            <w:r>
              <w:rPr>
                <w:rFonts w:eastAsia="Times New Roman" w:cs="Times New Roman" w:ascii="Times New Roman" w:hAnsi="Times New Roman"/>
                <w:rtl w:val="true"/>
              </w:rPr>
              <w:t>.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17500" cy="317500"/>
                      <wp:effectExtent l="0" t="0" r="0" b="0"/>
                      <wp:docPr id="7" name="مستطيل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مستطيل 7" stroked="f" o:allowincell="t" style="position:absolute;margin-left:0pt;margin-top:0pt;width:24.95pt;height:24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rtl w:val="true"/>
              </w:rPr>
              <w:t>تمثيل الكسر الدال على أكثر من جزء واحد من أجزاء الكل المتطابقة وقراءته</w:t>
            </w:r>
            <w:r>
              <w:rPr>
                <w:rFonts w:ascii="Times New Roman" w:hAnsi="Times New Roman" w:eastAsia="Times New Roman" w:cs="Times New Roman"/>
                <w:rtl w:val="true"/>
              </w:rPr>
              <w:t>وكتابت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rtl w:val="true"/>
              </w:rPr>
              <w:t>.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17500" cy="317500"/>
                      <wp:effectExtent l="0" t="0" r="0" b="0"/>
                      <wp:docPr id="8" name="مستطيل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مستطيل 6" stroked="f" o:allowincell="t" style="position:absolute;margin-left:0pt;margin-top:0pt;width:24.95pt;height:24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rtl w:val="true"/>
              </w:rPr>
              <w:t>التعبير عن الكل باستعمال الكس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rtl w:val="true"/>
              </w:rPr>
              <w:t>.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17500" cy="317500"/>
                      <wp:effectExtent l="0" t="0" r="0" b="0"/>
                      <wp:docPr id="9" name="مستطيل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مستطيل 5" stroked="f" o:allowincell="t" style="position:absolute;margin-left:0pt;margin-top:0pt;width:24.95pt;height:24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rtl w:val="true"/>
              </w:rPr>
              <w:t>المقارنة بين كسري وحدة</w:t>
            </w:r>
            <w:r>
              <w:rPr>
                <w:rFonts w:eastAsia="Times New Roman" w:cs="Times New Roman" w:ascii="Times New Roman" w:hAnsi="Times New Roman"/>
                <w:rtl w:val="true"/>
              </w:rPr>
              <w:t>.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17500" cy="317500"/>
                      <wp:effectExtent l="0" t="0" r="0" b="0"/>
                      <wp:docPr id="10" name="مستطيل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مستطيل 4" stroked="f" o:allowincell="t" style="position:absolute;margin-left:0pt;margin-top:0pt;width:24.95pt;height:24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rtl w:val="true"/>
              </w:rPr>
              <w:t>التعبير بالكسور عن شيء واحد أو أكثر من الأشياء المتماثلة ضمن مجموع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rtl w:val="true"/>
              </w:rPr>
              <w:t>.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17500" cy="317500"/>
                      <wp:effectExtent l="0" t="0" r="0" b="0"/>
                      <wp:docPr id="11" name="مستطيل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مستطيل 3" stroked="f" o:allowincell="t" style="position:absolute;margin-left:0pt;margin-top:0pt;width:24.95pt;height:24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rtl w:val="true"/>
              </w:rPr>
              <w:t>كتابة الأعداد كمئات وعشرات وآحاد وتمثيله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rtl w:val="true"/>
              </w:rPr>
              <w:t>.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17500" cy="317500"/>
                      <wp:effectExtent l="0" t="0" r="0" b="0"/>
                      <wp:docPr id="12" name="مستطيل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مستطيل 2" stroked="f" o:allowincell="t" style="position:absolute;margin-left:0pt;margin-top:0pt;width:24.95pt;height:24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Arial" w:hAnsi="Arial" w:eastAsia="Arial"/>
                <w:color w:val="000000"/>
                <w:rtl w:val="true"/>
              </w:rPr>
              <w:t>اكتشاف الأنماط العددية وإيجاد الأعداد الفردية والزوجية في أنماط الأعداد ضمن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17500" cy="317500"/>
                      <wp:effectExtent l="0" t="0" r="0" b="0"/>
                      <wp:docPr id="13" name="مستطيل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مستطيل 1" stroked="f" o:allowincell="t" style="position:absolute;margin-left:0pt;margin-top:0pt;width:24.95pt;height:24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 xml:space="preserve">تمييز المجسمات </w:t>
            </w:r>
            <w:r>
              <w:rPr>
                <w:rFonts w:eastAsia="Times New Roman" w:cs="Times New Roma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المكعب ، الكرة ، المخروط ، الأسطوانة ، متوازي المستطيلات ،الهرم 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rtl w:val="true"/>
              </w:rPr>
              <w:t>عن غيرها من الأشكال الهندسية ووصفها بحسب عدد الأوجه والرؤوس والأحرف فيه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rtl w:val="true"/>
              </w:rPr>
              <w:t>.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943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تمييزالأشكالالهندسيةالمستوي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rtl w:val="true"/>
              </w:rPr>
              <w:t>المربع،المستطيل،المثلث،الدائرة،شبهالمنحرف،السدا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rtl w:val="true"/>
              </w:rPr>
              <w:t>ووصفهاحسبعددأضلاعهاورؤوسه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rtl w:val="true"/>
              </w:rPr>
              <w:t>.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المقارنةبينشكلينمستويينوبينمجسم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rtl w:val="true"/>
              </w:rPr>
              <w:t>.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تكوينأشكالهندسيةجديدةبتركيبأشكالأوبفصلبعضهاعنبعض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rtl w:val="true"/>
              </w:rPr>
              <w:t>.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قياسالطولوتقديرهباستعم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rtl w:val="true"/>
              </w:rPr>
              <w:t>وحداتغيرقياسية،مسطرةالسنتمت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rtl w:val="true"/>
              </w:rPr>
              <w:t>)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المقارنةبينمساحاتأشكالمختلفةوترتيبه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rtl w:val="true"/>
              </w:rPr>
              <w:t>.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rtl w:val="true"/>
              </w:rPr>
              <w:t>استعمالنماذجمربعةالشكللإيجادالمساح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rtl w:val="true"/>
              </w:rPr>
              <w:t>.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قياسالسعةوتقديرهاباستعم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rtl w:val="true"/>
              </w:rPr>
              <w:t>وحداتغيرقياسية،المللتراتواللت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rtl w:val="true"/>
              </w:rPr>
              <w:t>)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rtl w:val="true"/>
              </w:rPr>
              <w:t>قياسالوزنوتقديرهباستعم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rtl w:val="true"/>
              </w:rPr>
              <w:t>وحداتغيرقياسية،الجراماتوالكيلوجرام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rtl w:val="true"/>
              </w:rPr>
              <w:t>)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613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  <w:rtl w:val="true"/>
      </w:rPr>
      <w:t>معلم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مادة</w:t>
    </w:r>
    <w:r>
      <w:rPr>
        <w:b/>
        <w:bCs/>
        <w:sz w:val="24"/>
        <w:szCs w:val="24"/>
        <w:rtl w:val="true"/>
      </w:rPr>
      <w:t xml:space="preserve">: </w:t>
    </w:r>
    <w:r>
      <w:rPr>
        <w:b/>
        <w:b/>
        <w:bCs/>
        <w:sz w:val="24"/>
        <w:sz w:val="24"/>
        <w:szCs w:val="24"/>
        <w:rtl w:val="true"/>
      </w:rPr>
      <w:t>أريج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أحمد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</w:rPr>
      <w:t>اسم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طالبة</w:t>
    </w:r>
    <w:r>
      <w:rPr>
        <w:rFonts w:cs="Calibri"/>
        <w:b/>
        <w:b/>
        <w:bCs/>
        <w:rtl w:val="true"/>
      </w:rPr>
      <w:t xml:space="preserve"> </w:t>
    </w:r>
    <w:r>
      <w:rPr>
        <w:b/>
        <w:bCs/>
        <w:rtl w:val="true"/>
      </w:rPr>
      <w:t xml:space="preserve">:.....................................................                           </w:t>
    </w:r>
    <w:r>
      <w:rPr>
        <w:b/>
        <w:b/>
        <w:bCs/>
        <w:rtl w:val="true"/>
      </w:rPr>
      <w:t>الصف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ثاني</w:t>
    </w:r>
    <w:r>
      <w:rPr>
        <w:rFonts w:cs="Calibri"/>
        <w:b/>
        <w:b/>
        <w:bCs/>
        <w:rtl w:val="true"/>
      </w:rPr>
      <w:t xml:space="preserve"> </w:t>
    </w:r>
    <w:r>
      <w:rPr>
        <w:b/>
        <w:bCs/>
        <w:rtl w:val="true"/>
      </w:rPr>
      <w:t>:...........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rFonts w:ascii="Calibri" w:hAnsi="Calibri" w:eastAsia="Calibri" w:cs="Arial"/>
    </w:rPr>
  </w:style>
  <w:style w:type="character" w:styleId="Char1">
    <w:name w:val="تذييل صفحة Char"/>
    <w:basedOn w:val="Style14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8:12:00Z</dcterms:created>
  <dc:creator>HP</dc:creator>
  <dc:description/>
  <dc:language>en-US</dc:language>
  <cp:lastModifiedBy>admin</cp:lastModifiedBy>
  <cp:lastPrinted>2016-03-05T03:08:00Z</cp:lastPrinted>
  <dcterms:modified xsi:type="dcterms:W3CDTF">2016-03-05T08:12:00Z</dcterms:modified>
  <cp:revision>2</cp:revision>
  <dc:subject/>
  <dc:title/>
</cp:coreProperties>
</file>